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21/S, data 24/03/2021, strona, 058-145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58-145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GMINA SZYDŁOWIEC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2"/>
              </w:rPr>
              <w:t>Rynek Wielki 1</w:t>
              <w:br/>
              <w:t xml:space="preserve">26 – 500 Szydłowiec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IP :  7991913158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EGON : 670223391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 xml:space="preserve">tel. 48 617 86 35,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fax: 48 617 05 10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zetargi@szydlowiec.pl</w:t>
              </w:r>
            </w:hyperlink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szydlowiec.pl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4"/>
                <w:szCs w:val="22"/>
              </w:rPr>
            </w:pPr>
            <w:r>
              <w:rPr>
                <w:rStyle w:val="Appleconvertedspace"/>
                <w:sz w:val="24"/>
                <w:szCs w:val="22"/>
              </w:rPr>
              <w:t xml:space="preserve">www.bip.szydlowiec.pl 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MT"/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Montaż pomp ciepła, instalacji fotowoltaicznych oraz solarnych w ramach realizacji projektu </w:t>
            </w:r>
            <w:r>
              <w:rPr>
                <w:rFonts w:eastAsia="ArialMT"/>
                <w:b/>
                <w:iCs/>
              </w:rPr>
              <w:t>Wymiana urządzeń grzewczych na terenie Gminy Szydłowiec”</w:t>
            </w:r>
          </w:p>
          <w:p>
            <w:pPr>
              <w:pStyle w:val="Normal"/>
              <w:rPr/>
            </w:pPr>
            <w:r>
              <w:rPr/>
              <w:t xml:space="preserve">Przedmiotem niniejszej umowy jest wykonanie kompletnej dokumentacji projektowej oraz dostawa i montaż instalacji fotowoltaicznych, instalacji solarnych i pomp ciepła w ramach realizacji zadania pn. Montaż pomp ciepła, instalacji fotowoltaicznych oraz solarnych w ramach realizacji projektu: „Wymiana urządzeń grzewczych na terenie gminy Szydłowiec” w systemie zaprojektuj i wybuduj wraz z uzyskaniem niezbędnych uzgodnień i pozwoleń wynikających z obowiązujących przepisów prawa. Przedmiotem zamówienia jest również montaż infrastruktury, która wykorzystywana będzie do produkcji energii elektrycznej i cieplnej ze źródeł odnawialnych – energii słońca. Zakres zamówienia obejmuje zakup i montaż: pomp ciepła 11 sztuk, paneli fotowoltaicznych 30 sztuk, kolektorów słonecznych 5 sztuk. Szczegółowy opis przedmiotu zamówienia określa program funkcjonalno-użytkowy – załącznik nr 6 </w:t>
            </w:r>
          </w:p>
          <w:p>
            <w:pPr>
              <w:pStyle w:val="Normal"/>
              <w:rPr>
                <w:rFonts w:eastAsia="ArialMT"/>
                <w:b/>
                <w:b/>
                <w:iCs/>
              </w:rPr>
            </w:pPr>
            <w:r>
              <w:rPr/>
              <w:t>.</w:t>
            </w:r>
          </w:p>
          <w:p>
            <w:pPr>
              <w:pStyle w:val="Jasnasiatkaakcent3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iSR.271.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80" w:after="0"/>
      <w:ind w:left="216" w:hanging="0"/>
      <w:textAlignment w:val="baseline"/>
    </w:pPr>
    <w:rPr>
      <w:rFonts w:eastAsia="Times New Roman"/>
      <w:kern w:val="2"/>
      <w:sz w:val="22"/>
      <w:lang w:eastAsia="zh-CN" w:bidi="pl-PL"/>
    </w:rPr>
  </w:style>
  <w:style w:type="paragraph" w:styleId="Nagwek3">
    <w:name w:val="Nagłówek #3"/>
    <w:basedOn w:val="Normal"/>
    <w:qFormat/>
    <w:pPr>
      <w:widowControl w:val="false"/>
      <w:shd w:fill="FFFFFF" w:val="clear"/>
      <w:suppressAutoHyphens w:val="true"/>
      <w:spacing w:lineRule="atLeast" w:line="0" w:before="300" w:after="600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ydlowie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2:00Z</dcterms:created>
  <dc:creator>Kowalski Artur</dc:creator>
  <dc:description/>
  <cp:keywords/>
  <dc:language>en-US</dc:language>
  <cp:lastModifiedBy>Anna Nowocień</cp:lastModifiedBy>
  <cp:lastPrinted>2016-06-02T13:06:00Z</cp:lastPrinted>
  <dcterms:modified xsi:type="dcterms:W3CDTF">2021-03-25T09:04:00Z</dcterms:modified>
  <cp:revision>6</cp:revision>
  <dc:subject/>
  <dc:title/>
</cp:coreProperties>
</file>