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ałącznik  do  ogłoszenia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ZGŁOSZENIA 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kursowej w otwartym konkursie ofert na realizacje zadania publicznego: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oświadczenia kandydata w zakresie działania na rzecz organizacji pozarządowej/wych (np. udział w komisjach konkursowych, w przygotowywaniu wniosków o dotacje lub informacje o realizowanych zadaniach publicznych):……………</w:t>
      </w:r>
    </w:p>
    <w:p>
      <w:pPr>
        <w:pStyle w:val="Normal"/>
        <w:spacing w:lineRule="auto" w:line="360"/>
        <w:ind w:left="45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klaruję  chęć  udziału  w  komisji  konkursowej  otwartego konkursu ofert na realizację w 2021 r. zadania publicznego gminy pn. </w:t>
      </w:r>
    </w:p>
    <w:p>
      <w:pPr>
        <w:pStyle w:val="Normal"/>
        <w:spacing w:before="113" w:after="113"/>
        <w:ind w:left="454" w:righ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</w:rPr>
        <w:t>Prowadzenie pozalekcyjnych zajęć sportowych dla dzieci i młodzieży z terenu Gminy Szydłowiec;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454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zwa i siedziba </w:t>
      </w:r>
      <w:r>
        <w:rPr>
          <w:rFonts w:cs="Times New Roman" w:ascii="Times New Roman" w:hAnsi="Times New Roman"/>
          <w:i/>
          <w:iCs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łniona Funkcja  ……………………………………………………………………………………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: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ej wymienione dane są zgodne ze stanem prawnym i faktycznym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zasadami udziału przedstawicieli organizacji pozarządowych/podmiotów wymienionych w art. 3 ust. 3 ustawy o działalności pożytku publicznego i o wolontariacie                     w komisjach konkursowych otwartych konkursów ofert organizowanych przez Burmistrza Szydłowca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reprezentuję organizacji pozarządowych lub podmiotów wymienionych w art. 3 ust. 3  </w:t>
      </w:r>
      <w:r>
        <w:rPr>
          <w:rFonts w:cs="Times New Roman" w:ascii="Times New Roman" w:hAnsi="Times New Roman"/>
        </w:rPr>
        <w:t xml:space="preserve">ustawy z dnia 24 kwietnia 2003 roku o działalności pożytku publicznego i o wolontariacie biorących udział w konkursie na realizację zadania publicznego pn. </w:t>
      </w:r>
      <w:r>
        <w:rPr>
          <w:rFonts w:cs="Times New Roman" w:ascii="Times New Roman" w:hAnsi="Times New Roman"/>
          <w:b/>
        </w:rPr>
        <w:t>Prowadzenie pozalekcyjnych zajęć sportowych dla dzieci i młodzieży z terenu Gminy Szydłowiec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udział w pracach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rażam zgodę na przetwarzanie swoich danych osobowych na potrzeby naboru na członków komisji konkursowej zgodnie z art. 6 ust. 1 lit. a Rozporządzeniem Parlamentu Europejskiego i Rady (UE) 2016/679 z dnia 27 kwietnia 2016 r. w sprawie ochrony osób fizycznych w związku z przetwarzaniem danych osobowych i w sprawie swobodnego przepływu informacji takich danych oraz uchylenia dyrektywy 95/96/WE (ogólne rozporządzanie o ochronie  danych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nadto informujemy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dministrator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color w:val="000000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na podstawie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e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Prezesa Urzędu Ochrony Danych Osobowych.</w:t>
      </w:r>
    </w:p>
    <w:p>
      <w:pPr>
        <w:pStyle w:val="Akapitzlist"/>
        <w:spacing w:lineRule="auto" w:line="240" w:before="0" w:after="0"/>
        <w:ind w:left="1089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color w:val="000000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</w:rPr>
        <w:t xml:space="preserve">Rynek  Wielki 1,  26 – 500  Szydłowiec </w:t>
      </w:r>
      <w:r>
        <w:rPr>
          <w:rFonts w:cs="Times New Roman" w:ascii="Times New Roman" w:hAnsi="Times New Roman"/>
          <w:color w:val="000000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 13 lutego 2021 roku,  do godz. 15.00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12"/>
      </w:pPr>
      <w:rPr>
        <w:sz w:val="24"/>
        <w:b w:val="false"/>
        <w:szCs w:val="24"/>
        <w:bCs w:val="false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4:00Z</dcterms:created>
  <dc:creator>Monika Zyzman</dc:creator>
  <dc:description/>
  <dc:language>en-US</dc:language>
  <cp:lastModifiedBy/>
  <cp:lastPrinted>2021-02-02T14:53:00Z</cp:lastPrinted>
  <dcterms:modified xsi:type="dcterms:W3CDTF">2021-02-02T14:01:52Z</dcterms:modified>
  <cp:revision>3</cp:revision>
  <dc:subject/>
  <dc:title>Załącznik  do  ogłoszenia</dc:title>
</cp:coreProperties>
</file>