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020, data 29/01/2021, strona, 44198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020–0441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GMINA SZYDŁOWIEC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2"/>
              </w:rPr>
              <w:t>Rynek Wielki 1</w:t>
              <w:br/>
              <w:t xml:space="preserve">26 – 500 Szydłowiec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NIP :  7991913158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EGON : 670223391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 xml:space="preserve">tel. 48 617 86 35,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fax: 48 617 05 10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zetargi@szydlowiec.pl</w:t>
              </w:r>
            </w:hyperlink>
          </w:p>
          <w:p>
            <w:pPr>
              <w:pStyle w:val="NormalnyWeb"/>
              <w:spacing w:lineRule="auto" w:line="360" w:before="0" w:after="0"/>
              <w:jc w:val="both"/>
              <w:rPr>
                <w:rStyle w:val="Appleconvertedspac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szydlowiec.pl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4"/>
                <w:szCs w:val="22"/>
              </w:rPr>
            </w:pPr>
            <w:r>
              <w:rPr>
                <w:rStyle w:val="Appleconvertedspace"/>
                <w:sz w:val="24"/>
                <w:szCs w:val="22"/>
              </w:rPr>
              <w:t xml:space="preserve">www.bip.szydlowiec.pl 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MT"/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Montaż pomp ciepła, instalacji fotowoltaicznych oraz solarnych w ramach realizacji projektu </w:t>
            </w:r>
            <w:r>
              <w:rPr>
                <w:rFonts w:eastAsia="ArialMT"/>
                <w:b/>
                <w:iCs/>
              </w:rPr>
              <w:t>Wymiana urządzeń grzewczych na terenie Gminy Szydłowiec”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 Przedmiotem niniejszej umowy jest wykonanie kompletnej dokumentacji projektowej oraz dostawa i montaż instalacji fotowoltaicznych, instalacji solarnych i pomp ciepła w ramach realizacji zadania pn. </w:t>
            </w:r>
            <w:r>
              <w:rPr>
                <w:bCs/>
                <w:iCs/>
              </w:rPr>
              <w:t xml:space="preserve">„Montaż pomp ciepła, instalacji fotowoltaicznych oraz solarnych w ramach realizacji projektu </w:t>
            </w:r>
            <w:r>
              <w:rPr>
                <w:rFonts w:eastAsia="ArialMT"/>
                <w:bCs/>
                <w:iCs/>
              </w:rPr>
              <w:t>Wymiana urządzeń grzewczych na terenie Gminy Szydłowiec</w:t>
            </w:r>
            <w:r>
              <w:rPr>
                <w:bCs/>
              </w:rPr>
              <w:t xml:space="preserve"> w systemie zaprojektuj i wybuduj wraz z uzyskaniem niezbędnych uzgodnień i pozwoleń wynikających z obowiązujących przepisów prawa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2. </w:t>
            </w:r>
            <w:r>
              <w:rPr>
                <w:bCs/>
                <w:szCs w:val="24"/>
              </w:rPr>
              <w:t xml:space="preserve">Przedmiotem projektu jest również montaż infrastruktury, która wykorzystywana będzie do produkcji energii elektrycznej i cieplnej ze źródeł odnawialnych – energii słońca. Moc układów fotowoltaicznych została dobrana w oparciu o wielkość zapotrzebowania na energię elektryczną i cieplną przez dany budynek. Zakłada się podłączenie systemu fotowoltaicznego do sieci – typ instalacji on grid. Prosumenci energii elektrycznej wytwarzać ją będą na własne potrzeby (jednoczesna produkcja i konsumpcja energii). Nadwyżka energii elektrycznej z terenu danej instalacji będzie wprowadzana do sieci lokalnego operatora systemu dystrybucyjnego. </w:t>
            </w:r>
          </w:p>
          <w:p>
            <w:pPr>
              <w:pStyle w:val="Nagwek3"/>
              <w:keepNext w:val="true"/>
              <w:keepLines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Zakre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zamówieni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obejmuje  zakup i monta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:</w:t>
            </w:r>
          </w:p>
          <w:p>
            <w:pPr>
              <w:pStyle w:val="TextBody"/>
              <w:spacing w:lineRule="auto" w:line="360"/>
              <w:ind w:left="567" w:hanging="0"/>
              <w:jc w:val="both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1. pomp ciepła 11 sztuk </w:t>
            </w:r>
          </w:p>
          <w:p>
            <w:pPr>
              <w:pStyle w:val="TextBody"/>
              <w:spacing w:lineRule="auto" w:line="360"/>
              <w:ind w:left="567" w:hanging="0"/>
              <w:jc w:val="both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. paneli fotowoltaicznych 30 sztuk </w:t>
            </w:r>
          </w:p>
          <w:p>
            <w:pPr>
              <w:pStyle w:val="TextBody"/>
              <w:spacing w:lineRule="auto" w:line="360"/>
              <w:ind w:left="567" w:hanging="0"/>
              <w:jc w:val="both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 kolektorów słonecznych 5 sztuk</w:t>
            </w:r>
          </w:p>
          <w:p>
            <w:pPr>
              <w:pStyle w:val="Nagwek3"/>
              <w:keepNext w:val="true"/>
              <w:keepLines/>
              <w:tabs>
                <w:tab w:val="clear" w:pos="708"/>
                <w:tab w:val="left" w:pos="85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1.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zczegółowy opis wymagań Zamawiającego dotyczących realizacji przedmiotu zamówienia określa Program Funkcjonalno-Użytkowy stanowiący załącznik nr 6 do SWZ.</w:t>
            </w:r>
          </w:p>
          <w:p>
            <w:pPr>
              <w:pStyle w:val="Jasnasiatkaakcent31"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gdziekolwiek w PFU użyto nazwy marek (firm), wyrobów budowlanych </w:t>
              <w:br/>
              <w:t xml:space="preserve">czy technologii, w myśl art. 99 ust. 5 ustawy Prawo zamówień publicznych, należy </w:t>
              <w:br/>
              <w:t>to traktować jako informację na temat oczekiwanego standardu i poziomu jakości, a nie ściśle jako określenie wyrobu koniecznego do użycia. Możliwe jest zastosowanie innych równoważnych wyrobów budowlanych i technologii o parametrach nie gorszych niż wskazane w PFU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Wykonawca zobowiązany jest zrealizować zamówienie na zasadach i warunkach opisanych w projekcie umowy stanowiącym Załącznik nr 5 do SWZ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Zamawiający nie dopuszcza składania ofert częściowych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Zamawiający nie dopuszcza składania ofert wariantowych.</w:t>
            </w:r>
            <w:r>
              <w:rPr>
                <w:rFonts w:eastAsia="EUAlbertina"/>
                <w:b w:val="false"/>
                <w:szCs w:val="24"/>
              </w:rPr>
              <w:t xml:space="preserve"> Zamawiający nie przewiduje zawarcia umowy ramowej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Zamawiający nie przewiduje zwrotu kosztów udziału w postępowaniu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Zamawiający nie przewiduje przeprowadzenia aukcji elektronicznej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Zamawiający nie przewiduje rozliczenia z Wykonawcą w obcej walucie. Walutą rozliczenia jest polski złoty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Dodatkowe warunki dotyczące przedmiotu zamówi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567" w:hanging="283"/>
              <w:rPr/>
            </w:pPr>
            <w:r>
              <w:rPr/>
              <w:t xml:space="preserve">wymagania dotyczące prac – wszelkie prace winny być zrealizowane zgodnie </w:t>
              <w:br/>
              <w:t xml:space="preserve">z obowiązującymi przepisami, obowiązującymi normami, warunkami technicznymi </w:t>
              <w:br/>
              <w:t xml:space="preserve">i sztuką budowlaną, przepisami bhp, ppoż., zaleceniami Inspektora nadzoru </w:t>
              <w:br/>
              <w:t>i Zamawiającego oraz zgodnie z wymogami dokumentacji projektowej, wytycznymi niniejszej SWZ a także jej pozostałymi załącznikam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567" w:hanging="283"/>
              <w:rPr/>
            </w:pPr>
            <w:r>
              <w:rPr/>
              <w:t>szczegółowe warunki dotyczące przedmiotu zamów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left="851" w:hanging="284"/>
              <w:rPr/>
            </w:pPr>
            <w:r>
              <w:rPr/>
              <w:t>w przypadku korzystania z podwykonawców, koordynowanie prac podwykonawców ponosząc za nich pełną odpowiedzialn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left="851" w:hanging="284"/>
              <w:rPr/>
            </w:pPr>
            <w:r>
              <w:rPr/>
              <w:t xml:space="preserve">wykonanie prac z uwzględnieniem wszystkich warunków i nakazów wynikających </w:t>
              <w:br/>
              <w:t>z uzgodnień i zobowiązań wzajem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left="851" w:hanging="284"/>
              <w:rPr/>
            </w:pPr>
            <w:r>
              <w:rPr/>
              <w:t>doprowadzenie do należytego stanu i porządku miejsca prowadzenia pr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76" w:before="0" w:after="0"/>
              <w:ind w:left="851" w:hanging="284"/>
              <w:rPr/>
            </w:pPr>
            <w:r>
              <w:rPr/>
              <w:t>naprawę ewentualnych szkód związanych z prowadzeniem prac wyrządzonym osobom trzecim lub uszkodzeniem mie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0"/>
              <w:rPr/>
            </w:pPr>
            <w:r>
              <w:rPr/>
              <w:t>Wykonawca w ramach przedmiotu zamówienia i ceny zawartej w ofercie zobowiązuje się do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.1 Zorganizowania zaplecza prac instalacyjnych i zaplecza socjalnego dla potrzeb własnych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2. Utrzymania porządku w miejscu wykonywania instalacji w czasie realizacji inwestycji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3. Zapewnienia jak najmniejszej uciążliwości prowadzonych prac dla mieszkańców posesji, w której realizowana jest instalacj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4. Stosowania technologii i sprzętu niepowodujących przekroczeń dopuszczalnych norm zapylenia i natężenia hałas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5. Ponoszenia odpowiedzialności za szkody powstałe w trakcie realizacji przedmiotu umowy i ich naprawieni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6. Przeprowadzenia wymaganych badań i pomiarów kontrolny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.7. Wykonania prac z materiałów własnych, które powinny odpowiadać jakościowo wymogom wyrobów dopuszczonych do obrotu i stosowania w budownictwie określonym w art. 10 ustawy z dnia 7 lipca 1994 r. – Prawo budowlane (Dz. U. </w:t>
              <w:br/>
              <w:t>z 2019 r. poz. 1186 ze zm.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.8. Zaleca się, aby Wykonawcy dokonali we własnym zakresie szczegółowej wizji </w:t>
              <w:br/>
              <w:t>w każdej posesji, w której będą przeprowadzane prace instalacyjne i montażow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.9. W związku z prowadzeniem prac w funkcjonujących budynkach należy przewidzieć takie etapowanie prac, aby przy zachowaniu wszelkich wymogów technologicznych zapewnić ich bezpieczne funkcjonowanie i prowadzić prace instalacyjno-montażowe </w:t>
              <w:br/>
              <w:t>w sposób nie utrudniający funkcjonowanie tych budynków.</w:t>
            </w:r>
          </w:p>
          <w:p>
            <w:pPr>
              <w:pStyle w:val="Jasnasiatkaakcent31"/>
              <w:numPr>
                <w:ilvl w:val="0"/>
                <w:numId w:val="4"/>
              </w:numPr>
              <w:spacing w:lineRule="auto" w:line="276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jest zobowiązany 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a i dostarczenia Zamawiającemu Harmonogramu szczegółowego realizacji zadania, zwanego dalej „Harmonogramem”, nie później niż 3 dni po podpisaniu umowy. Harmonogram musi zostać uzgodniony pomiędzy stronami umowy. Harmonogram musi zawierać skończone elementy prac. Wykonawca jest zobowiązany również do jego aktualizacji na żądanie Zamawiającego w terminie do 3 dni roboczych, od dnia otrzymania takiego żądania. Jeżeli przedstawiony Harmonogram lub jego aktualizacja nie będą odpowiadały Zamawiającemu, Wykonawca jest zobowiązany do uwzględnienia w nich zmian wskazanych przez Zamawiającego. Jeżeli w ocenie Wykonawcy wskazania Zamawiającego będą nieprawidłowe, powinien o tym powiadomić Zamawiającego w terminie do 3 dni roboczych od otrzymania wskazań, z podaniem uzasadnienia prezentowanego stanowiska. </w:t>
            </w:r>
          </w:p>
          <w:p>
            <w:pPr>
              <w:pStyle w:val="Jasnasiatkaakcent3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Przedmiot zamówienia jest podzielony na dwa etapy. Etap I wykonanie dokumentacji. Etap drugi dostawa montaż i uruchomienie pomp ciepła, paneli i fotowoltaicznych i kolektorów </w:t>
            </w:r>
            <w:commentRangeStart w:id="0"/>
            <w:r>
              <w:rPr>
                <w:rFonts w:cs="Times New Roman" w:ascii="Times New Roman" w:hAnsi="Times New Roman"/>
                <w:sz w:val="24"/>
                <w:szCs w:val="24"/>
              </w:rPr>
              <w:t>słonecznych</w:t>
            </w:r>
            <w:r>
              <w:rPr>
                <w:rStyle w:val="Odwoaniedokomentarza3"/>
                <w:rFonts w:cs="Times New Roman" w:ascii="Times New Roman" w:hAnsi="Times New Roman"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iSR.271.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</w:t>
      </w:r>
      <w:r>
        <w:rPr/>
        <w:t>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in Melon" w:date="2020-11-30T10:30:00Z" w:initials="MM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 xml:space="preserve">Podział na etapy zgodnie z sugestią Pani mecena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/>
      <w:bCs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8"/>
      </w:numPr>
    </w:pPr>
    <w:rPr/>
  </w:style>
  <w:style w:type="paragraph" w:styleId="Tiret1">
    <w:name w:val="Tiret 1"/>
    <w:basedOn w:val="Normal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80" w:after="0"/>
      <w:ind w:left="216" w:hanging="0"/>
      <w:textAlignment w:val="baseline"/>
    </w:pPr>
    <w:rPr>
      <w:rFonts w:eastAsia="Times New Roman"/>
      <w:kern w:val="2"/>
      <w:sz w:val="22"/>
      <w:lang w:eastAsia="zh-CN" w:bidi="pl-PL"/>
    </w:rPr>
  </w:style>
  <w:style w:type="paragraph" w:styleId="Nagwek3">
    <w:name w:val="Nagłówek #3"/>
    <w:basedOn w:val="Normal"/>
    <w:qFormat/>
    <w:pPr>
      <w:widowControl w:val="false"/>
      <w:shd w:fill="FFFFFF" w:val="clear"/>
      <w:suppressAutoHyphens w:val="true"/>
      <w:spacing w:lineRule="atLeast" w:line="0" w:before="300" w:after="600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ydlowie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2:00Z</dcterms:created>
  <dc:creator>Kowalski Artur</dc:creator>
  <dc:description/>
  <cp:keywords/>
  <dc:language>en-US</dc:language>
  <cp:lastModifiedBy>Anna Nowocień</cp:lastModifiedBy>
  <cp:lastPrinted>2016-06-02T13:06:00Z</cp:lastPrinted>
  <dcterms:modified xsi:type="dcterms:W3CDTF">2021-01-29T11:54:00Z</dcterms:modified>
  <cp:revision>4</cp:revision>
  <dc:subject/>
  <dc:title/>
</cp:coreProperties>
</file>