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243, data 14.12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 S: 2020/S 243-601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GMINA SZYDŁOWIEC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2"/>
              </w:rPr>
              <w:t>Rynek Wielki 1</w:t>
              <w:br/>
              <w:t xml:space="preserve">26 – 500 Szydłowiec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NIP :  7991913158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REGON : 670223391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 xml:space="preserve">tel. 48 617 86 35,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>fax: 48 617 05 10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zetargi@szydlowiec.pl</w:t>
              </w:r>
            </w:hyperlink>
          </w:p>
          <w:p>
            <w:pPr>
              <w:pStyle w:val="NormalnyWeb"/>
              <w:spacing w:lineRule="auto" w:line="360" w:before="0" w:after="0"/>
              <w:jc w:val="both"/>
              <w:rPr>
                <w:rStyle w:val="Appleconvertedspac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szydlowiec.pl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Style w:val="Appleconvertedspace"/>
                <w:sz w:val="24"/>
                <w:szCs w:val="22"/>
              </w:rPr>
            </w:pPr>
            <w:r>
              <w:rPr>
                <w:rStyle w:val="Appleconvertedspace"/>
                <w:sz w:val="24"/>
                <w:szCs w:val="22"/>
              </w:rPr>
              <w:t xml:space="preserve">www.bip.szydlowiec.pl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Style w:val="Appleconvertedspace"/>
                <w:sz w:val="24"/>
                <w:szCs w:val="22"/>
              </w:rPr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Style w:val="Appleconvertedspac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Przedmiotem zamówienia jest wykonanie kompletnej dokumentacji projektowej oraz dostawa i montaż instalacji fotowoltaicznych, instalacji solarnych i pomp ciepła w ramach realizacji zadania pn. </w:t>
            </w:r>
            <w:r>
              <w:rPr>
                <w:rFonts w:eastAsia="Times New Roman"/>
                <w:bCs/>
                <w:iCs/>
                <w:color w:val="000000"/>
                <w:szCs w:val="24"/>
                <w:lang w:eastAsia="zh-CN"/>
              </w:rPr>
              <w:t>„Montaż pomp ciepła, instalacji fotowoltaicznych oraz solarnych w ramach realizacji</w:t>
            </w:r>
            <w:r>
              <w:rPr>
                <w:rFonts w:eastAsia="Times New Roman"/>
                <w:bCs/>
                <w:iCs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Cs w:val="24"/>
                <w:lang w:eastAsia="zh-CN"/>
              </w:rPr>
              <w:t>projektu</w:t>
            </w:r>
            <w:r>
              <w:rPr>
                <w:rFonts w:eastAsia="Times New Roman"/>
                <w:bCs/>
                <w:iCs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ArialMT"/>
                <w:bCs/>
                <w:iCs/>
                <w:color w:val="000000"/>
                <w:szCs w:val="24"/>
                <w:lang w:eastAsia="zh-CN"/>
              </w:rPr>
              <w:t>Wymiana urządzeń grzewczych na terenie Gminy Szydłowiec</w:t>
            </w:r>
            <w:r>
              <w:rPr>
                <w:rFonts w:eastAsia="Times New Roman"/>
                <w:bCs/>
                <w:color w:val="000000"/>
                <w:szCs w:val="24"/>
                <w:lang w:eastAsia="zh-CN"/>
              </w:rPr>
              <w:t xml:space="preserve"> w systemie zaprojektuj i wybuduj wraz z uzyskaniem niezbędnych uzgodnień i pozwoleń wynikających z obowiązujących przepisów prawa.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67" w:hanging="283"/>
              <w:textAlignment w:val="baseline"/>
              <w:rPr>
                <w:rFonts w:eastAsia="Times New Roman"/>
                <w:kern w:val="2"/>
                <w:sz w:val="22"/>
                <w:lang w:eastAsia="zh-CN" w:bidi="pl-PL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zh-CN" w:bidi="pl-PL"/>
              </w:rPr>
              <w:t>1.2.</w:t>
            </w:r>
            <w:r>
              <w:rPr>
                <w:rFonts w:eastAsia="Times New Roman"/>
                <w:b/>
                <w:color w:val="000000"/>
                <w:kern w:val="2"/>
                <w:szCs w:val="24"/>
                <w:lang w:eastAsia="zh-CN" w:bidi="pl-PL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Cs w:val="24"/>
                <w:lang w:eastAsia="zh-CN" w:bidi="pl-PL"/>
              </w:rPr>
              <w:t xml:space="preserve">Przedmiotem projektu jest również montaż infrastruktury, która wykorzystywana będzie do produkcji energii elektrycznej i cieplnej ze źródeł odnawialnych – energii słońca. Moc układów fotowoltaicznych została dobrana w oparciu </w:t>
              <w:br/>
              <w:t xml:space="preserve">o wielkość zapotrzebowania na energię elektryczną i cieplną przez dany budynek. Zakłada się podłączenie systemu fotowoltaicznego do sieci – typ instalacji on grid. Prosumenci energii elektrycznej wytwarzać ją będą na własne potrzeby (jednoczesna produkcja i konsumpcja energii). Nadwyżka energii elektrycznej z terenu danej instalacji będzie wprowadzana do sieci lokalnego operatora systemu dystrybucyjnego.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left="568" w:hanging="284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4"/>
                <w:lang w:val="en-US" w:eastAsia="zh-CN"/>
              </w:rPr>
              <w:t>1.</w:t>
            </w:r>
            <w:r>
              <w:rPr>
                <w:bCs/>
                <w:color w:val="000000"/>
                <w:szCs w:val="24"/>
                <w:lang w:eastAsia="zh-CN"/>
              </w:rPr>
              <w:t>3</w:t>
            </w:r>
            <w:r>
              <w:rPr>
                <w:bCs/>
                <w:color w:val="000000"/>
                <w:szCs w:val="24"/>
                <w:lang w:val="en-US" w:eastAsia="zh-CN"/>
              </w:rPr>
              <w:t xml:space="preserve">. Zakres </w:t>
            </w:r>
            <w:r>
              <w:rPr>
                <w:bCs/>
                <w:color w:val="000000"/>
                <w:szCs w:val="24"/>
                <w:lang w:eastAsia="zh-CN"/>
              </w:rPr>
              <w:t>zamówienia</w:t>
            </w:r>
            <w:r>
              <w:rPr>
                <w:bCs/>
                <w:color w:val="000000"/>
                <w:szCs w:val="24"/>
                <w:lang w:val="en-US" w:eastAsia="zh-CN"/>
              </w:rPr>
              <w:t xml:space="preserve"> obejmuje  zakup i montaż</w:t>
            </w:r>
            <w:r>
              <w:rPr>
                <w:bCs/>
                <w:color w:val="000000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1. pomp ciepła 11 sztuk 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2. paneli fotowoltaicznych 30 sztuk 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>3. kolektorów słonecznych 5 sztuk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left="568" w:hanging="284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4"/>
                <w:lang w:val="en-US" w:eastAsia="zh-CN"/>
              </w:rPr>
              <w:t>1.</w:t>
            </w:r>
            <w:r>
              <w:rPr>
                <w:bCs/>
                <w:color w:val="000000"/>
                <w:szCs w:val="24"/>
                <w:lang w:eastAsia="zh-CN"/>
              </w:rPr>
              <w:t>4</w:t>
            </w:r>
            <w:r>
              <w:rPr>
                <w:bCs/>
                <w:color w:val="000000"/>
                <w:szCs w:val="24"/>
                <w:lang w:val="en-US" w:eastAsia="zh-CN"/>
              </w:rPr>
              <w:t xml:space="preserve">. Szczegółowy opis wymagań Zamawiającego dotyczących realizacji przedmiotu zamówienia określa Program Funkcjonalno-Użytkowy stanowiący załącznik nr </w:t>
            </w:r>
            <w:r>
              <w:rPr>
                <w:bCs/>
                <w:color w:val="000000"/>
                <w:szCs w:val="24"/>
                <w:lang w:eastAsia="zh-CN"/>
              </w:rPr>
              <w:t>6</w:t>
            </w:r>
            <w:r>
              <w:rPr>
                <w:bCs/>
                <w:color w:val="000000"/>
                <w:szCs w:val="24"/>
                <w:lang w:val="en-US" w:eastAsia="zh-CN"/>
              </w:rPr>
              <w:t xml:space="preserve"> </w:t>
              <w:br/>
              <w:t>do SIWZ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68" w:hanging="284"/>
              <w:contextualSpacing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1.5. 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Jeżeli gdziekolwiek w PFU użyto nazwy marek (firm), wyrobów budowlanych </w:t>
              <w:br/>
              <w:t xml:space="preserve">czy technologii, w myśl art. 29 ust. 3 ustawy Prawo zamówień publicznych, należy </w:t>
              <w:br/>
              <w:t>to traktować jako informację na temat oczekiwanego standardu i poziomu jakości, a nie ściśle jako określenie wyrobu koniecznego do użycia. Możliwe jest zastosowanie innych równoważnych wyrobów budowlanych i technologii o parametrach nie gorszych niż wskazane w PFU.</w:t>
            </w:r>
          </w:p>
          <w:p>
            <w:pPr>
              <w:pStyle w:val="Jasnasiatkaakcent3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awca jest zobowiązany d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racowania i dostarczenia Zamawiającemu Harmonogramu szczegółowego realizacji zadania, zwanego dalej „Harmonogramem”, nie później niż 3 przed podpisaniem podpisaniu umowy. Harmonogram musi zostać uzgodniony pomiędzy stronami umowy. Harmonogram musi zawierać skończone elementy prac. Wykonawca jest zobowiązany również do jego aktualizacji na żądanie Zamawiającego w terminie do 3 dni roboczych, od dnia otrzymania takiego żądania. Jeżeli przedstawiony Harmonogram lub jego aktualizacja nie będą odpowiadały Zamawiającemu, Wykonawca jest zobowiązany do uwzględnienia w nich zmian wskazanych przez Zamawiającego. </w:t>
            </w:r>
          </w:p>
          <w:p>
            <w:pPr>
              <w:pStyle w:val="Jasnasiatkaakcent3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żeli w ocenie Wykonawcy wskazania Zamawiającego będą nieprawidłowe, powinien o tym powiadomić Zamawiającego </w:t>
              <w:br/>
              <w:t xml:space="preserve">w terminie do 3 dni roboczych od otrzymania wskazań, z podaniem uzasadnienia prezentowanego stanowiska. </w:t>
            </w:r>
          </w:p>
          <w:p>
            <w:pPr>
              <w:pStyle w:val="Jasnasiatkaakcent3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dmiot zamówienia jest podzielony na dwa etapy. Etap I wykonanie dokumentacji. Etap drugi dostawa montaż i uruchomienie pomp ciepła, paneli i fotowoltaicznych i kolektorów słonecznych. 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  <w:p>
            <w:pPr>
              <w:pStyle w:val="Normalny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Cs w:val="29"/>
              </w:rPr>
              <w:t>FSiSR.271.3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</w:t>
      </w:r>
      <w:r>
        <w:rPr/>
        <w:t>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Jasnasiatkaakcent31">
    <w:name w:val="Jasna siatka — akcent 3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ydlowie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3:00Z</dcterms:created>
  <dc:creator>Kowalski Artur</dc:creator>
  <dc:description/>
  <cp:keywords/>
  <dc:language>en-US</dc:language>
  <cp:lastModifiedBy>Anna Nowocień</cp:lastModifiedBy>
  <cp:lastPrinted>2020-12-09T11:22:00Z</cp:lastPrinted>
  <dcterms:modified xsi:type="dcterms:W3CDTF">2020-12-14T10:01:00Z</dcterms:modified>
  <cp:revision>4</cp:revision>
  <dc:subject/>
  <dc:title/>
</cp:coreProperties>
</file>