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kanalizacji sanitarnej grawitacyjnej oraz ciśnieniowej z przepompowniami ścieków                         w ul. Książek Nowy, Książek Stary i Książek Majdowski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9-15T12:21:00Z</cp:lastPrinted>
  <dcterms:modified xsi:type="dcterms:W3CDTF">2020-09-21T09:52:00Z</dcterms:modified>
  <cp:revision>14</cp:revision>
  <dc:subject/>
  <dc:title/>
</cp:coreProperties>
</file>