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nia publicznego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wych (np. udział w komisjach konkursowych, w przygotowywaniu wniosków o dotacje lub informacje o realizowanych zadaniach publicznych):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Deklaruję  chęć  udziału  w  komisji  konkursowej  otwartego konkursu ofert na realizację w 2020 r. zadania publicznego gminy pn. </w:t>
      </w:r>
    </w:p>
    <w:p>
      <w:pPr>
        <w:pStyle w:val="Normal"/>
        <w:numPr>
          <w:ilvl w:val="0"/>
          <w:numId w:val="0"/>
        </w:numPr>
        <w:bidi w:val="0"/>
        <w:spacing w:lineRule="auto" w:line="240" w:before="113" w:after="113"/>
        <w:ind w:left="454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Zorganizowanie wypoczynku letniego dla dzieci i młodzieży z terenu Gminy Szydłowiec”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,  że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poznałem się z zasadami udziału przedstawicieli organizacji pozarządowych/podmiotów wymienionych w art. 3 ust. 3 ustawy o działalności pożytku publicznego i o wolontariacie                     w komisjach konkursowych otwartych konkursów ofert organizowanych przez Burmistrza Szydłowca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ie reprezentuję organizacji pozarządowych lub podmiotów wymienionych w art. 3 ust. 3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24 kwietnia 2003 roku o działalności pożytku publicznego i o wolontariacie biorących udział w konkursie na realizację zadania publicznego pn.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Prowadzenie pozalekcyjnych zajęć sportowych dla dzieci i młodzieży z terenu Gminy Szydłowiec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rażam zgodę na udział w pracach komisji konkur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yrażam zgodę na przetwarzanie swoich danych osobowych na potrzeby naboru na członków komisji konkursowej zgodnie z art. 6 ust. 1 lit. a Rozporządzeniem Parlamentu Europejskiego i Rady (UE) 2016/679 z dnia 27 kwietnia 2016 r. w sprawie ochrony osób fizycznych w związku z przetwarzaniem danych osobowych i w sprawie swobodnego przepływu informacji takich danych oraz uchylenia dyrektywy 95/96/WE (ogólne rozporządzanie o ochronie  da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nadto informujemy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rgi</w:t>
      </w:r>
      <w:r>
        <w:rPr>
          <w:rFonts w:cs="Times New Roman" w:ascii="Times New Roman" w:hAnsi="Times New Roman"/>
          <w:sz w:val="24"/>
          <w:szCs w:val="24"/>
        </w:rPr>
        <w:t xml:space="preserve"> do organu nadzorczego Prezesa Urzędu Ochrony Danych Osobowych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89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do 24 czerwca 2020 roku,  do godz. 15.00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12"/>
      </w:pPr>
      <w:rPr>
        <w:sz w:val="24"/>
        <w:b w:val="false"/>
        <w:szCs w:val="24"/>
        <w:bCs w:val="false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19-12-19T08:39:00Z</cp:lastPrinted>
  <dcterms:modified xsi:type="dcterms:W3CDTF">2020-06-08T11:09:43Z</dcterms:modified>
  <cp:revision>8</cp:revision>
  <dc:subject/>
  <dc:title/>
</cp:coreProperties>
</file>