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9 r., poz. 1843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>„Budowa ulic: Podzamcze, Lipowa i Dworska w Szydłowcu – etap I budowa ulicy Podzamcze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20-03-16T09:57:00Z</cp:lastPrinted>
  <dcterms:modified xsi:type="dcterms:W3CDTF">2020-05-29T12:28:00Z</dcterms:modified>
  <cp:revision>17</cp:revision>
  <dc:subject/>
  <dc:title>Załącznik Nr 10 do SIWZ</dc:title>
</cp:coreProperties>
</file>