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Budowę ulic: Podzamcze, Lipowa i Dworska w Szydłowcu – etap I budowa ulicy Podzamcze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6. Akceptuje warunki płatności określone przez Zamawiającego w Specyfikacji Istotnych Warunków Zamówienia oraz w projekcie umowy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276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7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Łukasz Kuleta</cp:lastModifiedBy>
  <cp:lastPrinted>2020-03-13T14:23:00Z</cp:lastPrinted>
  <dcterms:modified xsi:type="dcterms:W3CDTF">2020-05-29T12:27:00Z</dcterms:modified>
  <cp:revision>15</cp:revision>
  <dc:subject/>
  <dc:title/>
</cp:coreProperties>
</file>