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Budowa ciągu pieszo- jezdnego oraz ciągów pieszych na terenie zalewu w Szydłowcu w ramach zadania budżetowego pn. „Rozwój aktywności społeczno – gospodarczej obszarów rewitalizowanych poprzez zagospodarowanie terenu nad zalewem, rzeką Korzeniówką oraz modernizację kina Górnik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spacing w:lineRule="auto" w:line="276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276" w:before="0" w:after="120"/>
        <w:jc w:val="both"/>
        <w:rPr/>
      </w:pPr>
      <w:r>
        <w:rPr/>
        <w:t>6. Akceptuje warunki płatności określone przez Zamawiającego w Specyfikacji Istotnych Warunków Zamówienia oraz w projekcie umowy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276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11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12. Oświadczam, że jestem małym/ średnim przedsiębiorcą       </w:t>
      </w:r>
      <w:r>
        <w:rPr>
          <w:rFonts w:eastAsia="Symbol" w:cs="Symbol" w:ascii="Symbol" w:hAnsi="Symbol"/>
        </w:rPr>
        <w:t></w:t>
      </w:r>
      <w:r>
        <w:rPr/>
        <w:t xml:space="preserve"> tak            </w:t>
      </w:r>
      <w:r>
        <w:rPr>
          <w:rFonts w:eastAsia="Symbol" w:cs="Symbol" w:ascii="Symbol" w:hAnsi="Symbol"/>
        </w:rPr>
        <w:t></w:t>
      </w:r>
      <w:r>
        <w:rPr/>
        <w:t xml:space="preserve"> nie</w:t>
      </w:r>
    </w:p>
    <w:p>
      <w:pPr>
        <w:pStyle w:val="Normal"/>
        <w:spacing w:lineRule="auto" w:line="276" w:before="0" w:after="120"/>
        <w:jc w:val="both"/>
        <w:rPr/>
      </w:pPr>
      <w:r>
        <w:rPr/>
        <w:t>13. Stosownie do art. 91 ust. 3a ustawy Pzp, Wykonawca oświadcza, że wybór niniejszej oferty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nie będzie prowadził do powstania u Zamawiającego obowiązku podatkowego zgodnie z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(Dz.U. z 2018 r., poz. 2174 ze zm.)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będzie prowadził do powstania u Zamawiającego obowiązku podatkowego zgodnie z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(Dz.U. z 2018 r., poz. 2174 ze zm.), jednocześnie Wykonawca wskazuje: nazwy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towaru lub usługi, których dostawa lub świadczenie będzie prowadzić do jego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powstania ……………………………………………………….……………….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wraz z określeniem ich wartości bez kwoty podatku 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/>
        <w:t>14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18 r.,                                 poz. 2191).</w:t>
      </w:r>
    </w:p>
    <w:p>
      <w:pPr>
        <w:pStyle w:val="Normal"/>
        <w:spacing w:lineRule="auto" w:line="276" w:before="0" w:after="120"/>
        <w:jc w:val="both"/>
        <w:rPr/>
      </w:pPr>
      <w:r>
        <w:rPr/>
        <w:t>15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16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7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15:00Z</dcterms:created>
  <dc:creator>Budownictwo</dc:creator>
  <dc:description/>
  <cp:keywords/>
  <dc:language>en-US</dc:language>
  <cp:lastModifiedBy>Urszula Grzmil</cp:lastModifiedBy>
  <cp:lastPrinted>2020-02-26T13:05:00Z</cp:lastPrinted>
  <dcterms:modified xsi:type="dcterms:W3CDTF">2020-02-26T12:18:00Z</dcterms:modified>
  <cp:revision>11</cp:revision>
  <dc:subject/>
  <dc:title/>
</cp:coreProperties>
</file>