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9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>na potrzeby wykonania zamówienia pn.: Budowa gminnego ciągu pieszego wzdłuż rzeki Korzeniówki w Szydłowcu pomiędzy ulicą Sportową a ulicą Narutowicza</w:t>
      </w:r>
      <w:r>
        <w:rPr>
          <w:rFonts w:cs="Arial" w:ascii="Arial" w:hAnsi="Arial"/>
          <w:sz w:val="20"/>
          <w:szCs w:val="20"/>
        </w:rPr>
        <w:t xml:space="preserve"> w ramach zadania budżetowego                           pn. „Rozwój aktywności społeczno-gospodarczej obszarów rewitalizowanych poprzez zagospodarowanie terenu nad zalewem, rzeką Korzeniówką oraz modernizację kina Górnik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20-03-10T09:59:00Z</cp:lastPrinted>
  <dcterms:modified xsi:type="dcterms:W3CDTF">2020-03-10T09:00:00Z</dcterms:modified>
  <cp:revision>14</cp:revision>
  <dc:subject/>
  <dc:title>Załącznik Nr 10 do SIWZ</dc:title>
</cp:coreProperties>
</file>