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Przebudowa drogi gminnej w miejscowości Zdziechów Działy gmina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276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6. Akceptuje warunki płatności określone przez Zamawiającego w Specyfikacji Istotnych Warunków Zamówienia oraz w projekcie umowy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276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276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……………………………….……………….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raz z określeniem ich wartości bez kwoty podatku 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276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17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5:00Z</dcterms:created>
  <dc:creator>Budownictwo</dc:creator>
  <dc:description/>
  <cp:keywords/>
  <dc:language>en-US</dc:language>
  <cp:lastModifiedBy>Urszula Grzmil</cp:lastModifiedBy>
  <cp:lastPrinted>2020-03-13T14:23:00Z</cp:lastPrinted>
  <dcterms:modified xsi:type="dcterms:W3CDTF">2020-03-13T13:23:00Z</dcterms:modified>
  <cp:revision>14</cp:revision>
  <dc:subject/>
  <dc:title/>
</cp:coreProperties>
</file>