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wych (np. udział w komisjach konkursowych, w przygotowywaniu wniosków o dotacje lub informacje o realizowanych zadaniach publicznych):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>Deklaruję  chęć  udziału  w  komisji  konkursowej  otwartego konkursu ofert na realizację zadania w 2020 r. zadania publicznego gminy pn. „Z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rganizowanie wypoczynku zimowego dla dzieci i młodzieży z terenu gminy Szydłowiec”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świadczam,  że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żej wymienione dane są zgodne ze stanem prawnym i faktycznym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poznałem się z zasadami udziału przedstawicieli organizacji pozarządowych/podmiotów wymienionych w art. 3 ust. 3 ustawy o działalności pożytku publicznego i o wolontariacie                     w komisjach konkursowych otwartych konkursów ofert organizowanych przez burmistrza Szydłowca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ie reprezentuję organizacji pozarządowych lub podmiotów wymienionych w art. 3 ust. 3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tawy z dnia 24 kwietnia 2003 roku o działalności pożytku publicznego i o wolontariacie biorących udział w konkursie na realizację zadania publicznego pn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organizowanie wypoczynku zimowego dla dzieci i młodzieży z terenu Gminy Szydłowiec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rażam zgodę na udział w pracach komisji konkur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yrażam zgodę na przetwarzanie swoich danych osobowych na potrzeby naboru na członków komisji konkursowej zgodnie z art. 6 ust. 1 lit. a Rozporządzeniem Parlamentu Europejskiego i Rady (UE) 2016/679 z dnia 27 kwietnia 2016 r. w sprawie ochrony osób fizycznych w związku z przetwarzaniem danych osobowych i w sprawie swobodnego przepływu informacji takich danych oraz uchylenia dyrektywy 95/96/WE (ogólne rozporządzanie o ochronie  da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onadto informujemy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iorcami</w:t>
      </w:r>
      <w:r>
        <w:rPr>
          <w:rFonts w:cs="Times New Roman" w:ascii="Times New Roman" w:hAnsi="Times New Roman"/>
          <w:sz w:val="24"/>
          <w:szCs w:val="24"/>
        </w:rPr>
        <w:t xml:space="preserve"> Pani/Pana danych osobowych będą wyłącznie podmioty uprawnione na podstawie przepisów pra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chowyw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</w:t>
      </w:r>
      <w:r>
        <w:rPr>
          <w:rFonts w:cs="Times New Roman" w:ascii="Times New Roman" w:hAnsi="Times New Roman"/>
          <w:sz w:val="24"/>
          <w:szCs w:val="24"/>
        </w:rPr>
        <w:t>przez okres 6 la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wo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żą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administratora dostępu do danych osobowych, ich sprostowania, usunięcia lub ograniczenia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rgi</w:t>
      </w:r>
      <w:r>
        <w:rPr>
          <w:rFonts w:cs="Times New Roman" w:ascii="Times New Roman" w:hAnsi="Times New Roman"/>
          <w:sz w:val="24"/>
          <w:szCs w:val="24"/>
        </w:rPr>
        <w:t xml:space="preserve"> do organu nadzorczego Prezesa Urzędu Ochrony Danych Osobowych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089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ynek  Wielki 1,  26 – 500  Szydłowie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w nieprzekraczalnym termin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do 09 grudnia 2019 roku,  do godz. 15.00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12"/>
      </w:pPr>
      <w:rPr>
        <w:sz w:val="24"/>
        <w:b w:val="false"/>
        <w:szCs w:val="24"/>
        <w:bCs w:val="false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cp:lastPrinted>2019-11-25T08:37:00Z</cp:lastPrinted>
  <dcterms:modified xsi:type="dcterms:W3CDTF">2019-11-25T07:37:46Z</dcterms:modified>
  <cp:revision>6</cp:revision>
  <dc:subject/>
  <dc:title/>
</cp:coreProperties>
</file>