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„</w:t>
      </w:r>
      <w:r>
        <w:rPr>
          <w:b/>
          <w:i/>
        </w:rPr>
        <w:t>Budowa amfiteatru nad zalewem w Szydłowcu – I etap budowa widowni” w ramach zadania inwestycyjnego pn. „Poprawa stanu infrastruktury kultury poprzez rozpoczęcie I etapu budowy amfiteatru nad Zalewem w Szydłowcu”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25 listopad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19-08-05T11:05:00Z</cp:lastPrinted>
  <dcterms:modified xsi:type="dcterms:W3CDTF">2019-08-05T10:56:00Z</dcterms:modified>
  <cp:revision>9</cp:revision>
  <dc:subject/>
  <dc:title/>
</cp:coreProperties>
</file>