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Przebudowa drogi gminnej nr 141 w miejscowości Jankowice gmina Szydłowiec od km 0+291,30 do km 1+206,28 dł. 914,98 mb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9-06-25T13:18:00Z</cp:lastPrinted>
  <dcterms:modified xsi:type="dcterms:W3CDTF">2019-06-25T11:19:00Z</dcterms:modified>
  <cp:revision>10</cp:revision>
  <dc:subject/>
  <dc:title>Załącznik Nr 10 do SIWZ</dc:title>
</cp:coreProperties>
</file>