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 xml:space="preserve">Dostawa wraz z montażem mebli i wyposażenia w budynku zaplecza sportowego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MKS „Szydłowianka” przy ul. Targow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1 lipc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9-06-21T13:40:00Z</cp:lastPrinted>
  <dcterms:modified xsi:type="dcterms:W3CDTF">2019-06-21T11:42:00Z</dcterms:modified>
  <cp:revision>17</cp:revision>
  <dc:subject/>
  <dc:title/>
</cp:coreProperties>
</file>