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Zagospodarowanie terenu przy zbiorniku wodnym w Szydłowcu w zakresie wodotrysków oraz brodzików kąpielowych dla dzieci w ramach realizacji projektu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1 październik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19-06-18T08:39:00Z</cp:lastPrinted>
  <dcterms:modified xsi:type="dcterms:W3CDTF">2019-06-18T06:41:00Z</dcterms:modified>
  <cp:revision>7</cp:revision>
  <dc:subject/>
  <dc:title/>
</cp:coreProperties>
</file>