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Budowa skateparku nad Zalewem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9-06-10T13:48:00Z</cp:lastPrinted>
  <dcterms:modified xsi:type="dcterms:W3CDTF">2019-06-10T11:50:00Z</dcterms:modified>
  <cp:revision>8</cp:revision>
  <dc:subject/>
  <dc:title>Załącznik Nr 10 do SIWZ</dc:title>
</cp:coreProperties>
</file>