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ę skateparku nad Zalewem w Szydłowcu – realizacja projektu pn. „Rozwój aktywności społeczno – gospodarczej obszarów rewitalizowanych poprzez zagospodarowanie terenu nad Zalewem, rzeką Korzeniówką oraz modernizację kina Górnik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w tym: netto: …………………. zł. (słownie: ………………………………………….)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podatek VAT wg obowiązujących przepisów, zgodnie ze stanem prawnym na dzień składania oferty o stawce ……………………% wynosi: ………………………. zł. (słownie: ……………………)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1.10.2019 r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*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.……………….. wraz z określeniem ich wartości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bez kwoty podatku 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3) ………………………………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9-06-10T13:35:00Z</cp:lastPrinted>
  <dcterms:modified xsi:type="dcterms:W3CDTF">2019-06-10T11:36:00Z</dcterms:modified>
  <cp:revision>14</cp:revision>
  <dc:subject/>
  <dc:title/>
</cp:coreProperties>
</file>