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 xml:space="preserve">Dostawa wraz z montażem mebli i wyposażenia w budynku zaplecza sportowego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KS „Szydłowianka” przy ul. Targ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26 lipc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6-05T13:17:00Z</cp:lastPrinted>
  <dcterms:modified xsi:type="dcterms:W3CDTF">2019-06-05T11:18:00Z</dcterms:modified>
  <cp:revision>16</cp:revision>
  <dc:subject/>
  <dc:title/>
</cp:coreProperties>
</file>