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Zagospodarowanie terenów zieleni nad Zalewem w Szydłowcu – realizacja projektu pn. „Poprawa środowiska miejskiego poprzez modernizację terenów zieleni nad Zalewem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w tym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- wynagrodzenie za wykonanie robót budowlanych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brutto: …………………………….zł. (słownie: …………………………………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etto: …………………. zł. (słownie: ………………………………………….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plus podatek VAT wg obowiązujących przepisów, zgodnie ze stanem prawnym na dzień składania oferty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podatek VAT wynosi ………..% czyli …………………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- wynagrodzenie za wykonanie nasadzeń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brutto: …………………………….zł. (słownie: …………………………………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etto: …………………. zł. (słownie: ………………………………………….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plus podatek VAT wg obowiązujących przepisów, zgodnie ze stanem prawnym na dzień składania oferty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podatek VAT wynosi ………..% czyli …………………. zł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1 lipc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*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*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.……………….. wraz z określeniem ich wartości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bez kwoty podatku 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6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3)………………………………..</w:t>
      </w:r>
    </w:p>
    <w:p>
      <w:pPr>
        <w:pStyle w:val="TextBody"/>
        <w:rPr/>
      </w:pPr>
      <w:r>
        <w:rPr/>
        <w:t>4)……………………………….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9-04-15T08:45:00Z</cp:lastPrinted>
  <dcterms:modified xsi:type="dcterms:W3CDTF">2019-04-15T06:46:00Z</dcterms:modified>
  <cp:revision>14</cp:revision>
  <dc:subject/>
  <dc:title/>
</cp:coreProperties>
</file>