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>„Zagospodarowanie gminnych terenów przy</w:t>
        <w:br/>
        <w:t xml:space="preserve">Pl. M. Konopnickiej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19-04-02T11:13:00Z</cp:lastPrinted>
  <dcterms:modified xsi:type="dcterms:W3CDTF">2019-04-10T06:27:00Z</dcterms:modified>
  <cp:revision>6</cp:revision>
  <dc:subject/>
  <dc:title>Załącznik Nr 10 do SIWZ</dc:title>
</cp:coreProperties>
</file>