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Zagospodarowanie gminnych terenów przy Pl. M. Konopnicki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25 wrześni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*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*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.……………….. wraz z określeniem ich wartości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bez kwoty podatku 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6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9-04-02T10:51:00Z</cp:lastPrinted>
  <dcterms:modified xsi:type="dcterms:W3CDTF">2019-04-10T06:26:00Z</dcterms:modified>
  <cp:revision>12</cp:revision>
  <dc:subject/>
  <dc:title/>
</cp:coreProperties>
</file>