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8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 xml:space="preserve">„Przebudowa drogi gminnej w miejscowości Szydłówek gmina Szydłowiec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Łukasz Kuleta</cp:lastModifiedBy>
  <cp:lastPrinted>2019-02-05T09:26:00Z</cp:lastPrinted>
  <dcterms:modified xsi:type="dcterms:W3CDTF">2019-02-07T09:19:00Z</dcterms:modified>
  <cp:revision>5</cp:revision>
  <dc:subject/>
  <dc:title>Załącznik Nr 10 do SIWZ</dc:title>
</cp:coreProperties>
</file>