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bidi w:val="0"/>
        <w:ind w:left="70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 23/19</w:t>
      </w:r>
    </w:p>
    <w:p>
      <w:pPr>
        <w:pStyle w:val="Normal"/>
        <w:bidi w:val="0"/>
        <w:ind w:left="708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Szydłowca</w:t>
      </w:r>
    </w:p>
    <w:p>
      <w:pPr>
        <w:pStyle w:val="Normal"/>
        <w:bidi w:val="0"/>
        <w:ind w:left="7087" w:right="0" w:hanging="0"/>
        <w:rPr/>
      </w:pPr>
      <w:r>
        <w:rPr>
          <w:rFonts w:cs="Arial" w:ascii="Arial" w:hAnsi="Arial"/>
          <w:sz w:val="18"/>
          <w:szCs w:val="18"/>
        </w:rPr>
        <w:t>z dnia 12 lutego 2019 roku</w:t>
      </w:r>
      <w:r>
        <w:rPr>
          <w:rFonts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pieczątka wnioskodawcy)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znanie dotacji na realizację zadania w zakresie rozwoju sportu</w:t>
      </w:r>
    </w:p>
    <w:p>
      <w:pPr>
        <w:pStyle w:val="Normal"/>
        <w:spacing w:before="227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)</w:t>
      </w:r>
    </w:p>
    <w:p>
      <w:pPr>
        <w:pStyle w:val="Normal"/>
        <w:spacing w:before="22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………….  do ………………………..</w:t>
      </w:r>
    </w:p>
    <w:p>
      <w:pPr>
        <w:pStyle w:val="Normal"/>
        <w:spacing w:before="22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spacing w:before="227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 dotującego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7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 Dane  klubu  sport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łna nazwa  …………………………………………………………………………………….……...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orma prawna  …………………………………………………………………………………....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r w Krajowym Rejestrze Sądowym lub w innym rejestrze  …………………………..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r  NIP  ………………………..…..………. ,  Nr REGON  …………………...……………..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s:  miejscowość  ………………………………. ul. ……………………………………...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. 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faks. ……………………………………………………………………………………………….…………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e-mail: …………………………………………………………………………………………...……….…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r rachunku bankowego ………………………………………………………………………..…….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zwiska i imiona osób upoważnionych do podpisywania umowy o wykonanie zadania:  ….…….… …………………………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zedmiot działalności statutowej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 podstawa prawna prowadzenia działalności sportowej  (§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tatutu)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..……………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b)  osoby aktualnie reprezentujące wnioskodawcę zgodnie ze statutem: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...……………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 .………………………………………………………………………………………..………...………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 zadania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Nazwa  zadani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…</w:t>
      </w:r>
    </w:p>
    <w:p>
      <w:pPr>
        <w:pStyle w:val="Normal"/>
        <w:spacing w:lineRule="auto" w:line="360" w:before="227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Miejsce  wykonywania  zadani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 Cel  zadani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……</w:t>
      </w:r>
    </w:p>
    <w:p>
      <w:pPr>
        <w:pStyle w:val="Normal"/>
        <w:spacing w:lineRule="auto" w:line="360" w:before="227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 Szczegółowy  opis  zadania  (spójny z kosztorysem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27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 Harmonogram planowanych działań (z podaniem terminów ich rozpoczęcia i zakończenia, wraz                    z liczbowym określeniem skali działań planowanych przy realizacji zadania;  należy użyć miar adekwatnych dla danego zadania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</w:t>
      </w:r>
    </w:p>
    <w:p>
      <w:pPr>
        <w:pStyle w:val="Normal"/>
        <w:spacing w:lineRule="auto" w:line="360" w:before="227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 Zakładane  rezultaty  realizacji  zadania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 przewidywanych  kosztów  realizacji  zadania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Całkowity  koszt  zadania:  …………………………,  (słownie: ……………………………...………………………………………………………………………………….)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Kosztorys  ze  względu  na  rodzaj  kosztów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3402"/>
        <w:gridCol w:w="1417"/>
        <w:gridCol w:w="1417"/>
        <w:gridCol w:w="1417"/>
        <w:gridCol w:w="1700"/>
        <w:gridCol w:w="2236"/>
        <w:gridCol w:w="2247"/>
      </w:tblGrid>
      <w:tr>
        <w:trPr>
          <w:trHeight w:val="397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 kosztów  związan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realizacją zadani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zba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ek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y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6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 realizacji zadania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tego pokryty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wnioskowanej dotacji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ego pokryty ze środków finansowych własnych lub innych źródeł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 Uwagi  mogące mieć znaczenie  przy  ocenie  kosztorysu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17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zadania:</w:t>
      </w:r>
    </w:p>
    <w:tbl>
      <w:tblPr>
        <w:tblW w:w="12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2682"/>
        <w:gridCol w:w="2682"/>
        <w:gridCol w:w="2690"/>
      </w:tblGrid>
      <w:tr>
        <w:trPr>
          <w:trHeight w:val="51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 finansowania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 finansowania  zad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 zł)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ał  w  finansowaniu  zadania  (w  %)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ział w stosunku do otrzymanej kwoty dot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%)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nioskowana kwota dotacji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inansowe środki własne, środki z innych  źródeł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gółem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 Inne  wybrane  informacje  dotyczące  zadania: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 Zasoby  materialne  klubu  (m.in. lokal,  posiadane  wyposażenie)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Zasoby  kadrowe  klubu  niezbędne  do  realizacji  zadania  (m.in. pracownicy,  wolontariusze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…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 Dotychczasowe  doświadczenia  w  realizacji  zadań  podobnego  rodzaju  (ze  wskazaniem  które  z  tych zadań  realizowane  były  we  współpracy  z  administracją  publiczną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świadczamy, że  wszystkie  podane  we  wniosku  informacje  są  zgodne  z  prawdą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.……………………...…………………………………….    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(podpisy osób upoważnionych do składania oświadczeń woli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w imieniu  klubu  sportowego)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21:01Z</dcterms:created>
  <dc:creator/>
  <dc:description/>
  <dc:language>en-US</dc:language>
  <cp:lastModifiedBy/>
  <cp:lastPrinted>2018-01-10T13:28:00Z</cp:lastPrinted>
  <dcterms:modified xsi:type="dcterms:W3CDTF">2019-02-13T13:12:14Z</dcterms:modified>
  <cp:revision>19</cp:revision>
  <dc:subject/>
  <dc:title/>
</cp:coreProperties>
</file>