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a drogi gminnej w miejscowości Łazy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 xml:space="preserve">3. Oferuję wykonanie zamówienia za całkowitą cenę ofertową brutto …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(słownie ......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 lipca                 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9-01-23T08:53:00Z</cp:lastPrinted>
  <dcterms:modified xsi:type="dcterms:W3CDTF">2019-02-05T07:42:00Z</dcterms:modified>
  <cp:revision>10</cp:revision>
  <dc:subject/>
  <dc:title/>
</cp:coreProperties>
</file>