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wych (np. udział w komisjach konkursowych, w przygotowywaniu wniosków o dotacje lub informacje o realizowanych zadaniach publicznych):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EKLARUJĘ  WOLĘ  UDZIAŁU  W  KOMISJI  KONKURSOWEJ  W  ZAKRESIE: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ozalekcyjnych zajęć sportowych dla dzieci i młodzieży z terenu Gminy Szydłowiec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działań profilaktycznych skierowanych do osób uzależnionych, abstynentów i ich rodzin z terenu Gminy Szydłowiec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różnorodnych form wypoczynku, rekreacji i integracji przez seniorów               z Gminy Szydłowiec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organizowanie wypoczynku letniego dla dzieci i młodzieży z terenu Gminy Szydłowiec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-                     TAK             NI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vertAlign w:val="superscript"/>
        </w:rPr>
        <w:t>*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świadczam,  że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żej wymienione dane są zgodne ze stanem prawnym i faktycznym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poznałem się z zasadami udziału przedstawicieli organizacji pozarządowych/podmiotów wymienionych w art. 3 ust. 3 ustawy o działalności pożytku publicznego i o wolontariacie                     w komisjach konkursowych otwartych konkursów ofert organizowanych przez burmistrza Szydłowca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ie reprezentuję organizacji pozarządowych lub podmiotów wymienionych w art. 3 ust. 3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stawy z dnia 24 kwietnia 2003 roku o działalności pożytku publicznego i o wolontariacie biorących udział w konkursie na realizację zadania publicznego w zakresie:</w:t>
      </w:r>
    </w:p>
    <w:p>
      <w:pPr>
        <w:pStyle w:val="Normal"/>
        <w:numPr>
          <w:ilvl w:val="1"/>
          <w:numId w:val="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wadzenie pozalekcyjnych zajęć sportowych dla dzieci i młodzieży z terenu Gminy Szydłowiec.</w:t>
      </w:r>
    </w:p>
    <w:p>
      <w:pPr>
        <w:pStyle w:val="Normal"/>
        <w:numPr>
          <w:ilvl w:val="1"/>
          <w:numId w:val="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wadzenie działań profilaktycznych skierowanych do osób uzależnionych, abstynentów                 i ich rodzin z terenu Gminy Szydłowiec.</w:t>
      </w:r>
    </w:p>
    <w:p>
      <w:pPr>
        <w:pStyle w:val="Normal"/>
        <w:numPr>
          <w:ilvl w:val="1"/>
          <w:numId w:val="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ja różnorodnych form wypoczynku, rekreacji i integracji przez seniorów                       z Gminy Szydłowiec.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organizowanie wypoczynku letniego dla dzieci i młodzieży z terenu Gminy Szydłowiec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rażam zgodę na udział w pracach komisji konkurs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Wyrażam zgodę na przetwarzanie swoich danych osobowych zgodnie z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Rozporządzeniem Parlamentu Europejskiego i Rady (UE) 2016/679 z dnia 27 kwietnia 2016 r. w sprawie ochrony osób fizycznych w związku z przetwarzaniem danych osobowych                      i w sprawie swobodnego przepływu informacji takich danych oraz uchylenia dyrektywy 95/96/WE (ogólne rozporządzanie o ochronie  danych)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Ustawą   z dnia 10 maja 2018 r. o ochronie danych osobowych (Dz. U. 2018 r. poz. 1000)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</w:t>
      </w:r>
    </w:p>
    <w:p>
      <w:pPr>
        <w:pStyle w:val="Normal"/>
        <w:bidi w:val="0"/>
        <w:spacing w:lineRule="auto" w:line="240" w:before="0" w:after="17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czytelny podpis kandydata na członka komisji)  </w:t>
      </w:r>
    </w:p>
    <w:p>
      <w:pPr>
        <w:pStyle w:val="Normal"/>
        <w:bidi w:val="0"/>
        <w:spacing w:lineRule="auto" w:line="240" w:before="0" w:after="17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ata  i  miejscowość  ………………………………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8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dcterms:modified xsi:type="dcterms:W3CDTF">2019-01-24T08:03:29Z</dcterms:modified>
  <cp:revision>4</cp:revision>
  <dc:subject/>
  <dc:title/>
</cp:coreProperties>
</file>