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</w:rPr>
        <w:t>Szydłowiec</w:t>
      </w:r>
      <w:r>
        <w:rPr>
          <w:rFonts w:cs="Garamond" w:ascii="Garamond" w:hAnsi="Garamond"/>
        </w:rPr>
        <w:t xml:space="preserve">, dnia ………………2018 r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dotyczących  projektu  uchwały w sprawie </w:t>
      </w:r>
      <w:r>
        <w:rPr>
          <w:rStyle w:val="FontStyle11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przyjęcia programu współpracy Gminy Szydłowiec z organizacjami pozarządowymi oraz innymi podmiotami prowadzącymi działalność pożytku publicznego na 2019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...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.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93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8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Część dokumentu, którego dotyczy uwaga (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Treść proponowanej uwagi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Uzasadnienie</w:t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 zgodnie z ustawą z dnia 10 maja 2018r. o ochronie danych osobowych (Dz. U. z 2018 r., poz. 1000 ze zm.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/>
  <cp:lastPrinted>2017-09-19T14:51:00Z</cp:lastPrinted>
  <dcterms:modified xsi:type="dcterms:W3CDTF">2018-10-05T12:56:11Z</dcterms:modified>
  <cp:revision>10</cp:revision>
  <dc:subject/>
  <dc:title>FORMULARZ  KONSULTACJI  SPOŁECZNYCH</dc:title>
</cp:coreProperties>
</file>