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obowiązanie innych podmiotów do oddania do dyspozycji wykonawcy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 xml:space="preserve">pn. </w:t>
      </w: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</w:rPr>
        <w:t>Przebudowa miasteczka ruchu drogowego na Osiedlu Wschód w Szydłowcu”, prowadzonego przez Gminę Szydłowie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Zobowiązujemy się 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skazać podmiot, który </w:t>
      </w:r>
      <w:r>
        <w:rPr>
          <w:rFonts w:cs="Arial" w:ascii="Arial" w:hAnsi="Arial"/>
          <w:i/>
          <w:sz w:val="16"/>
          <w:szCs w:val="16"/>
        </w:rPr>
        <w:t xml:space="preserve">się zobowiązuje, pełną nazwę podmiotu oddającego do dyspozycji niezbędne zasoby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adres, nr kontaktowy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 oddania do dyspozycji na rzecz Wykonawcy: ..........…………………………………..  z siedzibą w …………………………..………… przy ul. ………………………………….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niezbędnych zasobów w zakresie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..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</w:rPr>
        <w:t>…………………………</w:t>
      </w:r>
      <w:r>
        <w:rPr>
          <w:rFonts w:eastAsia="Arial" w:cs="Arial" w:ascii="Arial" w:hAnsi="Arial"/>
          <w:i/>
          <w:sz w:val="18"/>
          <w:szCs w:val="18"/>
        </w:rPr>
        <w:t xml:space="preserve">    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widowControl/>
        <w:suppressAutoHyphens w:val="false"/>
        <w:spacing w:before="0" w:after="0"/>
        <w:ind w:left="108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i/>
          <w:sz w:val="18"/>
          <w:szCs w:val="18"/>
        </w:rPr>
        <w:t>(wpisać udostępniany zasób)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korzystania z nich przez ww. Wykonawcę przy wykonaniu zamówienia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ceny, czy wykonawca polegając na zdolnościach lub sytuacji innych podmiotów na zasadach określonych w art. 22a ustawy,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dostępnych wykonawcy zasobów innego podmiotu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sposób wykorzystania zasobów innego podmiotu, przez wykonawcę, przy wykonywaniu zamówienia publiczne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zakres i okres udziału innego podmiotu przy wykonywaniu zamówienia publiczneg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……………………, dnia ………………………2018r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(podpisy osoby/osób upoważnionych do występowania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imieniu firmy oddającej zasoby do dyspozycji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Łukasz Kuleta</cp:lastModifiedBy>
  <cp:lastPrinted>2018-06-28T12:14:00Z</cp:lastPrinted>
  <dcterms:modified xsi:type="dcterms:W3CDTF">2018-07-26T06:11:00Z</dcterms:modified>
  <cp:revision>8</cp:revision>
  <dc:subject/>
  <dc:title>Załącznik Nr 10 do SIWZ</dc:title>
</cp:coreProperties>
</file>