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3 do SIWZ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975" w:type="dxa"/>
        <w:jc w:val="left"/>
        <w:tblInd w:w="-11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75"/>
      </w:tblGrid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ind w:left="5246" w:right="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>Zagospodarowanie terenów inwestycyjnych w dzielnicy przemysłow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- polegające na wytyczeniu pasa drogowego wraz z jego niwelacją</w:t>
      </w:r>
      <w:r>
        <w:rPr>
          <w:color w:val="000000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Gminę Szydłowiec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ind w:left="720" w:righ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. 5 pkt 1-8 ustawy Pzp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następujący/e podmiot/y, na którego/ych zasoby powołuję się w niniejszym postępowaniu, tj.: ………………………………………………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  <w:sz w:val="18"/>
          <w:szCs w:val="18"/>
        </w:rPr>
        <w:t>W przypadku Wykonawcy, który powołuje się na zasoby innych podmiotów, o których mowa w pkt. 10 SIWZ, w zakresie, w jakim powołuje się na ich zasoby, warunków udziału w postępowaniu składa niniejsze oświadczenie dotyczące tych podmiotó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Informacj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Zgodnie z art. 24 ust. 1 pkt 13 – 23 ustawy Prawo zamówień publicznych z postępowania o udzielenie zamówienia wyklucza się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charakterze terrorystycznym, o którym mowa w art. 115 § 20 ustawy z dnia 6 czerwca 1997 r. – Kodeks karny,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karbowe,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  <w:t>Ponadto zamawiający przewiduje możliwość wykluczenia wykonawcy jeżel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w stosunku do Wykonawcy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 późn. zm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sz w:val="18"/>
      <w:szCs w:val="18"/>
    </w:rPr>
  </w:style>
  <w:style w:type="character" w:styleId="WW8Num2z0">
    <w:name w:val="WW8Num2z0"/>
    <w:qFormat/>
    <w:rPr>
      <w:rFonts w:eastAsia="Calibri"/>
      <w:b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5:00Z</dcterms:created>
  <dc:creator>Urszula Grzmil</dc:creator>
  <dc:description/>
  <dc:language>en-US</dc:language>
  <cp:lastModifiedBy/>
  <cp:lastPrinted>2018-06-21T07:39:00Z</cp:lastPrinted>
  <dcterms:modified xsi:type="dcterms:W3CDTF">2018-07-05T06:2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