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Załącznik nr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 do SIWZ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UWAGA! Dokument wypełnia Wykonawca w terminie 3 dni od dnia przekazania informacji z otwarcia ofert, o którym mowa w art. 86 ust. 5 ustawy Pzp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/>
          <w:b/>
          <w:sz w:val="28"/>
          <w:szCs w:val="24"/>
          <w:lang w:val="pl-PL"/>
        </w:rPr>
      </w:r>
    </w:p>
    <w:tbl>
      <w:tblPr>
        <w:tblW w:w="2915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a nazwa Wykonawcy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grupy kapitałowej</w:t>
      </w:r>
    </w:p>
    <w:p>
      <w:pPr>
        <w:pStyle w:val="Normal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na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Wykonanie nasadzeń drzew, krzewów, bylin i traw w ramach zadania inwestycyjnego pn. „Poprawa środowiska miejskiego poprzez modernizację terenów zieleni nad Zalewem w Szydłowcu”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oznaczenie sprawy ZPI.271.24.2018, w związku z art. 24  ust. 1 ustawy z dnia 29 stycznia 2004 r. Prawo zamówień publicznych (tj. Dz. U. z 2017 r. poz. 1579 ze zm.), oświadczamy, że;</w:t>
      </w:r>
    </w:p>
    <w:p>
      <w:pPr>
        <w:pStyle w:val="TextBody"/>
        <w:ind w:right="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nie należymy do tej samej grupy kapitałowej, co inni wykonawcy, którzy w tym postępowaniu złożyli oferty lub oferty częściowe*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2.</w:t>
        <w:tab/>
        <w:t>należymy do grupy kapitałowej co inni wykonawcy, którzy w tym postępowaniu złożyli oferty lub oferty częściowe i przedstawiamy/nie przedstawiamy* następujące dowody,                     że powiązania z innymi wykonawcami nie prowadzą do zakłócenia konkurencji                                  w postępowaniu o udzielenie zamówienia …………………………………………………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spacing w:before="12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oferty przez podmioty występujące wspólnie, wymagane oświadczenie winno być złożone przez każdy podmiot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_______ r.</w:t>
        <w:tab/>
        <w:tab/>
        <w:t xml:space="preserve">                     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  <w:t>(data i podpis upoważnionego</w:t>
      </w:r>
    </w:p>
    <w:p>
      <w:pPr>
        <w:pStyle w:val="Normal"/>
        <w:ind w:left="4956" w:firstLine="708"/>
        <w:jc w:val="center"/>
        <w:rPr/>
      </w:pPr>
      <w:r>
        <w:rPr/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7:00Z</dcterms:created>
  <dc:creator>Urszula Grzmil</dc:creator>
  <dc:description/>
  <cp:keywords/>
  <dc:language>en-US</dc:language>
  <cp:lastModifiedBy>Urszula Grzmil</cp:lastModifiedBy>
  <cp:lastPrinted>2018-07-04T09:31:00Z</cp:lastPrinted>
  <dcterms:modified xsi:type="dcterms:W3CDTF">2018-07-04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