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Wykonanie nasadzeń drzew, krzewów, bylin i traw w ramach zadania inwestycyjnego</w:t>
        <w:br/>
        <w:t>pn. „Poprawa środowiska miejskiego poprzez modernizację terenów zieleni nad Zalewem</w:t>
        <w:br/>
        <w:t>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2:00Z</dcterms:created>
  <dc:creator>Budownictwo</dc:creator>
  <dc:description/>
  <cp:keywords/>
  <dc:language>en-US</dc:language>
  <cp:lastModifiedBy>Urszula Grzmil</cp:lastModifiedBy>
  <cp:lastPrinted>2018-07-04T09:51:00Z</cp:lastPrinted>
  <dcterms:modified xsi:type="dcterms:W3CDTF">2018-07-04T07:51:00Z</dcterms:modified>
  <cp:revision>3</cp:revision>
  <dc:subject/>
  <dc:title/>
</cp:coreProperties>
</file>