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numPr>
          <w:ilvl w:val="0"/>
          <w:numId w:val="0"/>
        </w:numPr>
        <w:tabs>
          <w:tab w:val="clear" w:pos="709"/>
          <w:tab w:val="left" w:pos="3420" w:leader="none"/>
        </w:tabs>
        <w:spacing w:before="69" w:after="0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KOSZTORYS  OFERTOWY</w:t>
      </w:r>
    </w:p>
    <w:p>
      <w:pPr>
        <w:pStyle w:val="Nagwek"/>
        <w:numPr>
          <w:ilvl w:val="0"/>
          <w:numId w:val="0"/>
        </w:numPr>
        <w:tabs>
          <w:tab w:val="clear" w:pos="709"/>
          <w:tab w:val="left" w:pos="3420" w:leader="none"/>
        </w:tabs>
        <w:spacing w:before="69" w:after="0"/>
        <w:ind w:left="0" w:hanging="0"/>
        <w:rPr/>
      </w:pPr>
      <w:r>
        <w:rPr>
          <w:b/>
          <w:bCs/>
          <w:sz w:val="20"/>
          <w:szCs w:val="20"/>
        </w:rPr>
        <w:t xml:space="preserve">Remont ulic na osiedlu przy pl. M. Konopnickiej  w  Szydłowcu ( działka nr ewid. 4105/9)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20" w:leader="none"/>
        </w:tabs>
        <w:spacing w:before="6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30" w:type="dxa"/>
        <w:jc w:val="left"/>
        <w:tblInd w:w="-72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6"/>
        <w:gridCol w:w="1134"/>
        <w:gridCol w:w="4821"/>
        <w:gridCol w:w="1024"/>
        <w:gridCol w:w="1020"/>
        <w:gridCol w:w="1080"/>
        <w:gridCol w:w="1285"/>
      </w:tblGrid>
      <w:tr>
        <w:trPr>
          <w:trHeight w:val="9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asortymentowej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elementu scalonego/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zycji kosztorysowej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mi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w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mi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miar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zł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ROBOTY PRZYGOTOWAWCZ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1 0111-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pomiarowe przy liniowych robotach ziemnych - trasa dróg w terenie równin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00+ 7.30= 89.3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 0805-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ebranie chodników z płyt betonowych o wymiarach 50x50x7 cm na podsypce piaskowej z ułożeniem rozebranych płyt na paletach drewnia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0x1,00= 17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ebranie chodników z kostki brukowej typ Unidekor  na podsypce piaskowej z ułożeniem rozebranej kostki na paletach drewniany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0x 1,50 + 40,00x 1,40= 178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 0806-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ebranie obrzeży trawnikowych o wymiarach 6x20 cm na podsypce piaskowej z ułożeniem rozebranych obrzeży na paletach drewnia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0 +40,00= 12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 0806-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ebranie krawężników betonowych na podsypce cementowo-piaskowej z ułożeniem rozebranych  krawężników na paletach drewnian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0+40,00+ 23,00+40.00+ 184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R 4-04 1103-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wiezienie rozebranych materiałów z terenu rozbiórki przy mechanicznym załadowaniu i wyładunku samochodem  na odległość do 5 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x0.07+121,60x0,20x0,06+184,60x0.30x0.15= 10.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KRAWĘŻNIKI i OBRZEŻ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 0404-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enie obrzeży betonowych o wymiarach 20x6cm na 5 cm podsypce cementowo-piaskowej, spoiny wypełnione zaprawą cementow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0 + 2x17,50= 156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 0403-0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wężniki betonowe wystające o wymiarach 15x30x100 cm z wykonaniem ław beton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-15 z oporem  na podsypce piask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184,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PODBUDOWY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 0113-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podbudowy z mieszanki kruszywa  stabilizowanej mechanicznie frakcji 0/31,5 mm gr. 8cm              3,10x (82,00+ 7,30) +7.7x7.3-3.4x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 NAWIERZCH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 0502-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erzchnia chodnika  z kostki brukowej betonowej gr.6cm na podsypce cem.- piaskowej gr 3cm z wypełnieniem spoin piaskie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A! Kostka betonowa pozyskana z rozbiórki poz.3                      m2   178.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-0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erzchnia   z kostki brukowej betonowej gr.8cm  na podsypce cem.- piaskowej gr 3cm z wypełnieniem spoin piaskiem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x (82,00+ 7,30) +7.7x7.3-3.4x2.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-0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onowa studni kanalizacyj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kulacja własn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odwodnienia liniowego z koryt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3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01.02.0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nawierzchni z bloczków betonowych gr.15 cm. Z odwiezieniem materiału z rozbiór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 x 4.00= 12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AZEM / netto/</w:t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atek VAT 23%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GÓŁEM / brutto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>Słownie złotych: ………………………………………………………………………………………... zł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ind w:left="0" w:right="0" w:hanging="0"/>
        <w:jc w:val="right"/>
        <w:rPr/>
      </w:pPr>
      <w:r>
        <w:rPr/>
        <w:t>/ podpis upoważnionej osob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2:33Z</dcterms:created>
  <dc:creator/>
  <dc:description/>
  <dc:language>en-US</dc:language>
  <cp:lastModifiedBy/>
  <dcterms:modified xsi:type="dcterms:W3CDTF">2018-06-28T07:06:37Z</dcterms:modified>
  <cp:revision>1</cp:revision>
  <dc:subject/>
  <dc:title/>
</cp:coreProperties>
</file>