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wiązując do ogłoszenia o przetargu nieograniczonym na opracowanie projektu budowlano – wykonawczego na budowę kanalizacji sanitarnej w miejscowościach Barak, Wola Korzeniowa gmina Szydłowiec (ogłoszenie nr……………………………...………….....................)</w:t>
      </w:r>
    </w:p>
    <w:p>
      <w:pPr>
        <w:pStyle w:val="Normal"/>
        <w:spacing w:lineRule="auto" w:line="360"/>
        <w:jc w:val="both"/>
        <w:rPr/>
      </w:pPr>
      <w:r>
        <w:rPr/>
        <w:t>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1. Oferujemy wykonanie zamówienia za ryczałtową kwotę brutto …………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Oferowana cena oferty zawiera wszelkie koszty niezbędne do zrealizowania zamówienia wynikające wprost z SIWZ oraz załączników stanowiących jej integralną część, jak również w niej nie ujęte, a bez których nie można wykonać zamówienia. </w:t>
      </w:r>
    </w:p>
    <w:p>
      <w:pPr>
        <w:pStyle w:val="Normal"/>
        <w:spacing w:lineRule="auto" w:line="360" w:before="0" w:after="120"/>
        <w:jc w:val="both"/>
        <w:rPr/>
      </w:pPr>
      <w:r>
        <w:rPr/>
        <w:t>2. Termin płatności faktury - …...................... dni.</w:t>
      </w:r>
    </w:p>
    <w:p>
      <w:pPr>
        <w:pStyle w:val="Normal"/>
        <w:spacing w:lineRule="auto" w:line="360" w:before="0" w:after="120"/>
        <w:jc w:val="both"/>
        <w:rPr/>
      </w:pPr>
      <w:r>
        <w:rPr/>
        <w:t>3. Zobowiązujemy się, w przypadku wybrania naszej oferty, do zakończenia realizacji zamówienia w terminie: …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4. 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spacing w:lineRule="auto" w:line="360" w:before="0" w:after="120"/>
        <w:jc w:val="both"/>
        <w:rPr/>
      </w:pPr>
      <w:r>
        <w:rPr/>
        <w:t>5. 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spacing w:lineRule="auto" w:line="360" w:before="0" w:after="120"/>
        <w:jc w:val="center"/>
        <w:rPr/>
      </w:pPr>
      <w:r>
        <w:rPr/>
        <w:t>-2-</w:t>
      </w:r>
    </w:p>
    <w:p>
      <w:pPr>
        <w:pStyle w:val="Normal"/>
        <w:spacing w:lineRule="auto" w:line="360" w:before="0" w:after="120"/>
        <w:jc w:val="both"/>
        <w:rPr/>
      </w:pPr>
      <w:r>
        <w:rPr/>
        <w:t>6. Oferta wraz z załącznikami została złożona na ……….…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7. 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/>
      </w:pPr>
      <w:r>
        <w:rPr>
          <w:rFonts w:cs="Times New Roman" w:ascii="Times New Roman" w:hAnsi="Times New Roman"/>
        </w:rPr>
        <w:t>8. Oświadczamy, że uważamy się związani złożoną ofertą do czasu wskazanego w specyfikacji istotnych warunków zamówienia tj. przez okres 30 dni  od upływu terminu składania ofert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9. Oświadczamy, że przedmiot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wykonamy w całości samodzielni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) wykonamy przy udziale specjalistycznych firm współpracujących (podwykonawców)*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* (niepotrzebne skreślić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W przypadku, gdy przewidywane jest wykonanie przedmiotu zamówienia przy udziale podwykonawców należy wypełnić tabelę poniżej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85"/>
      </w:tblGrid>
      <w:tr>
        <w:trPr>
          <w:trHeight w:val="749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Rodzaj powierzonej podwykonawcy części zamówienia 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W przypadku realizacji zamówienia przy udziale podwykonawców Wykonawca winien wskazać zakres prac, który będzie realizował podwykonawca i uzyskać zgodę Zamawiającego na zawarcie umowy z podwykonawcą pod rygorem utraty uprawnień wynikających art. 647(1) § 5 kc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Na podstawie art. 429 k.c. w związku z normą art.474 k.c. wykonanie prac w podwykonawstwie nie zwalnia Wykonawcy z odpowiedzialności za wykonanie obowiązków wynikających z umowy                    i obowiązujących przepisów prawa. Wykonawca w takim przypadku odpowiada za działania                       i zaniechania podwykonawców jak za własne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</w:rPr>
        <w:t>10. Nazwy podmiotów, na których zasoby Wykonawca powołuje się na zasadach określonych                   w art. 26 ust. 2b, w celu wykazania spełniania warunków udziału w postępowaniu,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-3-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verflowPunct w:val="false"/>
      <w:autoSpaceDE w:val="false"/>
      <w:jc w:val="center"/>
      <w:outlineLvl w:val="2"/>
    </w:pPr>
    <w:rPr>
      <w:rFonts w:eastAsia="Times New Roman"/>
      <w:b/>
      <w:kern w:val="0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6-06-01T10:47:00Z</cp:lastPrinted>
  <dcterms:modified xsi:type="dcterms:W3CDTF">2016-06-07T07:27:00Z</dcterms:modified>
  <cp:revision>4</cp:revision>
  <dc:subject/>
  <dc:title/>
</cp:coreProperties>
</file>