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i/>
          <w:i/>
          <w:sz w:val="20"/>
        </w:rPr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b w:val="false"/>
          <w:bCs w:val="false"/>
          <w:i/>
          <w:iCs/>
        </w:rPr>
        <w:t>Oświadczam, że moja firma nie podlega wykluczeniu z postępowania o udzielenie na podstawie                art. 24 ust. 1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/>
      </w:pPr>
      <w:r>
        <w:rPr/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odpisuje każdy wykonawca składający ofertę</w:t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W przypadku Wykonawców wspólnie ubiegających się o zamówienie powyższy dokument składa każdy z partnerów konsorcjum w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