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</w:t>
      </w:r>
    </w:p>
    <w:p>
      <w:pPr>
        <w:pStyle w:val="Normal"/>
        <w:ind w:left="5672" w:right="-79" w:hanging="0"/>
        <w:jc w:val="center"/>
        <w:rPr>
          <w:i/>
          <w:i/>
          <w:sz w:val="20"/>
        </w:rPr>
      </w:pPr>
      <w:r>
        <w:rPr/>
        <w:t>...........................................................</w:t>
      </w:r>
    </w:p>
    <w:p>
      <w:pPr>
        <w:pStyle w:val="Normal"/>
        <w:ind w:left="5672" w:right="-79" w:hanging="0"/>
        <w:jc w:val="center"/>
        <w:rPr>
          <w:b/>
          <w:b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awiązując do ogłoszenia o przetargu nieograniczonym na opracowanie dokumentacji projektowej na zagospodarowanie terenów przy zbiorniku wodnym w Szydłowcu (ogłoszenie nr……………………………...………….....................)zgodnie z wymaganiami określonymi                       w specyfikacji istotnych warunków zamówienia składamy ofertę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1. Oferujemy wykonanie zamówienia za ryczałtową kwotę brutto …………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/>
        <w:t>.......... % tj. .......................................... złotych 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 xml:space="preserve">Oferowana cena oferty zawiera wszelkie koszty niezbędne do zrealizowania zamówienia wynikające wprost z SIWZ oraz załączników stanowiących jej integralną część, jak również w niej nie ujęte, a bez których nie można wykonać zamówienia. 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 xml:space="preserve">w tym: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1 Dokumentacja projektowa obejmująca zakres wynikający z koncepcji za kwotę brutto…………....................... (słownie ............................................................................... złotych)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2 Dokumentacja projektowa nieobjęta koncepcją obejmująca projekt drogowy, projekt zieleni, elementy małej architektury za kwotę brutto…………....................... (słownie ............................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.................................................. złotych)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3 Projekt ogrodzenia za kwotę brutto…………....................... (słownie ....................................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.................................................. złotych)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2. Termin płatności faktury - …...................... dni.</w:t>
      </w:r>
    </w:p>
    <w:p>
      <w:pPr>
        <w:pStyle w:val="Normal"/>
        <w:spacing w:lineRule="auto" w:line="360" w:before="0" w:after="120"/>
        <w:jc w:val="both"/>
        <w:rPr/>
      </w:pPr>
      <w:r>
        <w:rPr/>
        <w:t>3. Zobowiązujemy się, w przypadku wybrania naszej oferty, do zakończenia realizacji zamówienia w terminie :</w:t>
      </w:r>
    </w:p>
    <w:p>
      <w:pPr>
        <w:pStyle w:val="Normal"/>
        <w:spacing w:lineRule="auto" w:line="360" w:before="0" w:after="120"/>
        <w:jc w:val="both"/>
        <w:rPr/>
      </w:pPr>
      <w:r>
        <w:rPr/>
        <w:t>- Dokumentacja projektowa obejmująca zakres wynikający z koncepcji do dnia 31.08.2016 r.</w:t>
      </w:r>
    </w:p>
    <w:p>
      <w:pPr>
        <w:pStyle w:val="Normal"/>
        <w:spacing w:lineRule="auto" w:line="360" w:before="0" w:after="120"/>
        <w:jc w:val="both"/>
        <w:rPr/>
      </w:pPr>
      <w:r>
        <w:rPr/>
        <w:t>- Dokumentacja projektowa nieobjęta koncepcją obejmująca projekt drogowy, projekt zieleni, elementy małej architektury, projekt ogrodzenia do dnia 10.08.2016 r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4. Oświadczamy, że zapoznaliśmy się z treścią specyfikacji istotnych warunków zamówienia           i nie wnosimy do niej zastrzeżeń, przyjmujemy warunki w niej zawarte oraz zdobyliśmy konieczne informacje potrzebne do właściwego wykonania zamówienia. </w:t>
      </w:r>
    </w:p>
    <w:p>
      <w:pPr>
        <w:pStyle w:val="Normal"/>
        <w:spacing w:lineRule="auto" w:line="360" w:before="0" w:after="120"/>
        <w:jc w:val="both"/>
        <w:rPr/>
      </w:pPr>
      <w:r>
        <w:rPr/>
        <w:t>5. Oświadczamy, że projekt umowy stanowiący załącznik do specyfikacji istotnych warunków zamówienia został przez nas zaakceptowany i w przypadku wybrania naszej oferty zobowiązujemy się do zawarcia umowy w miejscu i terminie wskaza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6. Oferta wraz z załącznikami została złożona na ……….…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7. Informacje zawarte na stronach od …….. do …….. stanowią tajemnicę przedsiębiorstwa               w rozumieniu ustawy o zwalczaniu nieuczciwej konkurencji i nie mogą być udostępniane przez Zamawiającego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/>
      </w:pPr>
      <w:r>
        <w:rPr>
          <w:rFonts w:cs="Times New Roman" w:ascii="Times New Roman" w:hAnsi="Times New Roman"/>
        </w:rPr>
        <w:t>8. Oświadczamy, że uważamy się związani złożoną ofertą do czasu wskazanego w specyfikacji istotnych warunków zamówienia tj. przez okres 30 dni  od upływu terminu składania ofert.</w:t>
      </w:r>
    </w:p>
    <w:p>
      <w:pPr>
        <w:pStyle w:val="Normal"/>
        <w:autoSpaceDE w:val="false"/>
        <w:spacing w:lineRule="auto" w:line="360"/>
        <w:rPr/>
      </w:pPr>
      <w:r>
        <w:rPr/>
        <w:t>9. Wadium w kwocie  ……………… zł zostało uiszczone w formie 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Dokument potwierdzaj</w:t>
      </w:r>
      <w:r>
        <w:rPr>
          <w:rFonts w:eastAsia="TTE265F3A0t00;Arial Unicode MS"/>
        </w:rPr>
        <w:t>ą</w:t>
      </w:r>
      <w:r>
        <w:rPr/>
        <w:t>cy wniesienie wadium zał</w:t>
      </w:r>
      <w:r>
        <w:rPr>
          <w:rFonts w:eastAsia="TTE265F3A0t00;Arial Unicode MS"/>
        </w:rPr>
        <w:t>ą</w:t>
      </w:r>
      <w:r>
        <w:rPr/>
        <w:t>czam/y do oferty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/>
        <w:t>Numer konta, na które Zamawiający winien zwrócić wadium wniesione w pieniądzu 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10. Oświadczamy, że przedmiot zamówienia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) wykonamy w całości samodzielnie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) wykonamy przy udziale specjalistycznych firm współpracujących (podwykonawców)*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* (niepotrzebne skreślić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W przypadku, gdy przewidywane jest wykonanie przedmiotu zamówienia przy udziale podwykonawców należy wypełnić tabelę poniżej:</w:t>
      </w:r>
    </w:p>
    <w:tbl>
      <w:tblPr>
        <w:tblW w:w="895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985"/>
      </w:tblGrid>
      <w:tr>
        <w:trPr>
          <w:trHeight w:val="749" w:hRule="atLeast"/>
        </w:trPr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Rodzaj powierzonej podwykonawcy części zamówienia </w:t>
            </w:r>
          </w:p>
        </w:tc>
      </w:tr>
      <w:tr>
        <w:trPr>
          <w:trHeight w:val="406" w:hRule="atLeast"/>
        </w:trPr>
        <w:tc>
          <w:tcPr>
            <w:tcW w:w="9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W przypadku realizacji zamówienia przy udziale podwykonawców Wykonawca winien wskazać zakres prac, który będzie realizował podwykonawca i uzyskać zgodę Zamawiającego na zawarcie umowy z podwykonawcą pod rygorem utraty uprawnień wynikających art. 647(1) § 5 kc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Na podstawie art. 429 k.c. w związku z normą art.474 k.c. wykonanie prac w podwykonawstwie nie zwalnia Wykonawcy z odpowiedzialności za wykonanie obowiązków wynikających z umowy                    i obowiązujących przepisów prawa. Wykonawca w takim przypadku odpowiada za działania                       i zaniechania podwykonawców jak za własne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/>
      </w:pPr>
      <w:r>
        <w:rPr>
          <w:rFonts w:cs="Times New Roman" w:ascii="Times New Roman" w:hAnsi="Times New Roman"/>
        </w:rPr>
        <w:t>11. Nazwy podmiotów, na których zasoby Wykonawca powołuje się na zasadach określonych                   w art. 26 ust. 2b, w celu wykazania spełniania warunków udziału w postępowaniu,  o których mowa w art. 22 ust. 1 Pzp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2. 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verflowPunct w:val="false"/>
      <w:autoSpaceDE w:val="false"/>
      <w:jc w:val="center"/>
      <w:outlineLvl w:val="2"/>
    </w:pPr>
    <w:rPr>
      <w:rFonts w:eastAsia="Times New Roman"/>
      <w:b/>
      <w:kern w:val="0"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Urszula Grzmil</cp:lastModifiedBy>
  <cp:lastPrinted>2016-06-15T09:04:00Z</cp:lastPrinted>
  <dcterms:modified xsi:type="dcterms:W3CDTF">2016-06-15T07:05:00Z</dcterms:modified>
  <cp:revision>7</cp:revision>
  <dc:subject/>
  <dc:title/>
</cp:coreProperties>
</file>