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4 do SIWZ</w:t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rFonts w:eastAsia="Times New Roman"/>
          <w:i/>
          <w:i/>
          <w:sz w:val="18"/>
          <w:szCs w:val="18"/>
        </w:rPr>
      </w:pPr>
      <w:r>
        <w:rPr/>
        <w:t>.....................................</w:t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WYKAZ SPRZĘTU I OŚWIADCZENIE W SPRAWIE BAZY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rzystępując do postępowania o udzielenie zamówienia publicznego na                       </w:t>
      </w:r>
      <w:r>
        <w:rPr>
          <w:rFonts w:cs="Arial"/>
          <w:bCs/>
        </w:rPr>
        <w:t>„Odbieranie i zagospodarowanie odpadów komunalnych od właścicieli nieruchomości zamieszkałych i niezamieszkałych w Gminie Szydłowiec,</w:t>
      </w:r>
      <w:r>
        <w:rPr/>
        <w:t xml:space="preserve"> oraz prowadzenie na terenie Gminy Szydłowiec punktu selektywnego zbierania odpadów komunalnych (PSZOK)</w:t>
      </w:r>
      <w:r>
        <w:rPr>
          <w:rFonts w:cs="Arial"/>
          <w:bCs/>
        </w:rPr>
        <w:t>”</w:t>
      </w:r>
      <w:r>
        <w:rPr>
          <w:i/>
        </w:rPr>
        <w:t xml:space="preserve"> </w:t>
      </w:r>
      <w:r>
        <w:rPr/>
        <w:t>oświadczam, że jestem w posiadaniu następującego wyposażenia umożliwiającego odbieranie odpadów komunalnych od właścicieli nieruchomości: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93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34"/>
        <w:gridCol w:w="1396"/>
        <w:gridCol w:w="1622"/>
        <w:gridCol w:w="17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dzaj sprzęt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 xml:space="preserve">Marka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Nr rejestracyj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  <w:t>Pojazdy przystosowane do odbierania zmieszanych odpadów komunalnych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  <w:t>Pojazdy przystosowane do odbierania selektywnie zebranych odpadów komunalnych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  <w:t>Pojazdy przystosowane do odbierania odpadów bez funkcji kompaktującej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Oświadczam, że dysponuję bazą zlokalizowaną  na terenie Gminy Szydłowiec lub              w odległości nie większej niż 60 km od granicy Gminy Szydłowiec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Baza zlokalizowana jest  (adres, nr działki)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Ponadto oświadczam/y, że ww. baza magazynowo-transportowa spełnia wymagania Rozporządzenia Ministra Środowiska z dnia 11 stycznia 2013 r. w sprawie szczegółowych wymagań w zakresie odbierania odpadów komunalnych od właścicieli nieruchomości                 (Dz. U. z 2013 r., poz. 122)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>
          <w:i/>
          <w:i/>
        </w:rPr>
      </w:pPr>
      <w:r>
        <w:rPr/>
        <w:t>........................., dn. 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/>
      </w:pPr>
      <w:r>
        <w:rPr>
          <w:i/>
        </w:rPr>
        <w:tab/>
      </w:r>
      <w:r>
        <w:rPr>
          <w:i/>
          <w:sz w:val="18"/>
          <w:szCs w:val="18"/>
        </w:rPr>
        <w:t>(osoba uprawniona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94" w:footer="2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>OS.271.1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otnoteTextChar">
    <w:name w:val="Footnote Text Char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FooterChar">
    <w:name w:val="Footer Char"/>
    <w:basedOn w:val="Domylnaczcionkaakapitu1"/>
    <w:qFormat/>
    <w:rPr>
      <w:sz w:val="24"/>
      <w:lang w:val="pl-PL" w:bidi="ar-SA"/>
    </w:rPr>
  </w:style>
  <w:style w:type="character" w:styleId="HeaderChar">
    <w:name w:val="Header Char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7:00Z</dcterms:created>
  <dc:creator>u00197</dc:creator>
  <dc:description/>
  <dc:language>en-US</dc:language>
  <cp:lastModifiedBy/>
  <dcterms:modified xsi:type="dcterms:W3CDTF">2016-03-22T11:39:03Z</dcterms:modified>
  <cp:revision>4</cp:revision>
  <dc:subject/>
  <dc:title>Załącznik nr 3 do SIWZ</dc:title>
</cp:coreProperties>
</file>