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Termin płatności faktury - …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3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spacing w:lineRule="auto" w:line="360" w:before="0" w:after="120"/>
        <w:jc w:val="both"/>
        <w:rPr/>
      </w:pPr>
      <w:r>
        <w:rPr/>
        <w:t>5. 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6. Oferta wraz z załącznikami została złożona na ……….… stronac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7. 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