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7189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działając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/>
        <w:t>Oświadczam, że osoby wymienione w załączniku nr 5 do SIWZ, które będą uczestniczyć            w wykonywaniu zamówienia, posiadają wymagane uprawnienia oraz są członkami właściwego samorządu zawodowego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-26305" w:leader="none"/>
        </w:tabs>
        <w:spacing w:lineRule="auto" w:line="360"/>
        <w:ind w:left="3540" w:right="0" w:hanging="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5-04-08T08:35:00Z</cp:lastPrinted>
  <dcterms:modified xsi:type="dcterms:W3CDTF">2011-03-18T08:34:00Z</dcterms:modified>
  <cp:revision>5</cp:revision>
  <dc:subject/>
  <dc:title>Załącznik nr 1 do SIWZ</dc:title>
</cp:coreProperties>
</file>