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STAW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5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trzech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ozpoczęci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zakończen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 zrealizowanych przez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dostaw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