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ał. Nr 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 ś w i a d c z e n i e   W y k o n a w c 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Oferent oświadcza, ż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 uprawniony do występowania w obrocie prawnym, zgodnie z wymogami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iada uprawnienia do wykonywania określonej działalności lub czynności, jeżeli ustawy nakładają obowiązek posiadania  takich uprawni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iada niezbędną  wiedzę i doświadczenie oraz dysponujemy potencjałem technicznym i osob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a, że wszystkie informacje zamieszczone w niniejszym formularzu są kompletne, prawdziwe i dokładne w każdym szczegó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 dostarcz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najduje się w trakcie postępowania upadłościowego, w stanie upadłości lub likwidacj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iągu ostatnich dwóch lat  realizował usługi stanowiące przedmiot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pełn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          (podpis i pieczęć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…………………………………         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5:00Z</dcterms:created>
  <dc:creator>Robert Kamienik</dc:creator>
  <dc:description/>
  <cp:keywords/>
  <dc:language>en-US</dc:language>
  <cp:lastModifiedBy>Robert Kamienik</cp:lastModifiedBy>
  <dcterms:modified xsi:type="dcterms:W3CDTF">2014-10-03T12:16:00Z</dcterms:modified>
  <cp:revision>1</cp:revision>
  <dc:subject/>
  <dc:title>        </dc:title>
</cp:coreProperties>
</file>