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Szydłowiec, dnia 18.09.2013r</w:t>
      </w:r>
      <w:r>
        <w:rPr>
          <w:color w:val="FF00FF"/>
          <w:sz w:val="26"/>
          <w:szCs w:val="26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ZP. 271.4.2013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81505" cy="214503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  <w:t>SPECYFIKACJ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w post</w:t>
      </w:r>
      <w:r>
        <w:rPr>
          <w:rFonts w:eastAsia="TimesNewRoman;MS Mincho" w:cs="TimesNewRoman;MS Mincho" w:ascii="Calibri" w:hAnsi="Calibri"/>
          <w:color w:val="000000"/>
          <w:sz w:val="28"/>
          <w:szCs w:val="28"/>
        </w:rPr>
        <w:t>ę</w:t>
      </w:r>
      <w:r>
        <w:rPr>
          <w:rFonts w:cs="Calibri" w:ascii="Calibri" w:hAnsi="Calibri"/>
          <w:color w:val="000000"/>
          <w:sz w:val="28"/>
          <w:szCs w:val="28"/>
        </w:rPr>
        <w:t>powaniu o udzielenie zamówienia publicz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prowadzonego w trybie przetargu nieograniczoneg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pn.: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PECYFIKACJA ISTOTNYCH WARUNKÓW ZAMÓWIENIA NA ZAKUP I  DOSTAWĘ 100 000 LITRÓW OLEJU OPAŁOWEGO DO SZKÓŁ  W MIEJSCOWOŚCIACH MAJDÓW , SADEK, WYSOKA GMINA SZYDŁOWIEC W SEZONIE GRZEWCZYM 2013/2014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TOTNYCH WARUNKÓW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</w:t>
      </w:r>
      <w:r>
        <w:rPr>
          <w:rFonts w:cs="Calibri" w:ascii="Calibri" w:hAnsi="Calibri"/>
          <w:b/>
        </w:rPr>
        <w:t>Specyfikacja Istotnych Warunków Zamówienia</w:t>
      </w:r>
      <w:r>
        <w:rPr>
          <w:rFonts w:cs="Calibri" w:ascii="Calibri" w:hAnsi="Calibri"/>
        </w:rPr>
        <w:t xml:space="preserve"> zawiera informacje i wytyczne dla Wykonawców ubiegających się               o uzyskanie  zamówienia publicznego 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>ZAKUP I  DOSTAWĘ 100 000 LITRÓW OLEJU OPAŁOWEGO DO SZKÓŁ  W MIEJSCOWOŚCIACH MAJDÓW, SADEK, WYSOKA GMINA SZYDŁOWIEC W SEZONIE GRZEWCZYM 2013/201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IWZ </w:t>
      </w:r>
      <w:r>
        <w:rPr>
          <w:rFonts w:cs="Calibri" w:ascii="Calibri" w:hAnsi="Calibri"/>
          <w:sz w:val="22"/>
          <w:szCs w:val="22"/>
        </w:rPr>
        <w:t>opracowano na podstawie Ustawy Prawo Zamówień Publicznych z 29.01.2004r.(t.j. Dz. U. 2010r. Nr 113 poz 759 z poźn. zm.) oraz jej aktów wykonawczych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center" w:pos="4434" w:leader="none"/>
        </w:tabs>
        <w:ind w:left="0" w:hanging="0"/>
        <w:rPr>
          <w:rFonts w:ascii="Calibri" w:hAnsi="Calibri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center" w:pos="443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. ZAMAWIAJĄCY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espół Edukacji i Finansów Oświaty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dres: 26-500 Szydłowiec, ul. Staszica 3a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l.: 0 48  617-14-52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gon:  670889724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P: 799-14-42-032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ostępowanie prowadzone w trybie przetargu nieograniczonego. Do udzielenie przedmiotowego zamówienia  stosuje się przepisy ustawy z dnia 29 stycznia 2004 roku Prawo zamówień publicznych  (t.j. Dz.U. z 2010 r., Nr 113, poz.759 z póź. zm.) zwanej dalej „Ustawą”. W sprawach nieuregulowanych ustawą stosuje się przepisy  ustawy – Kodeks cywilny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II. OPIS PRZEDMIOTU ZAMÓWIOEN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. Przedmiotem zamówienia jest: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sz w:val="22"/>
          <w:szCs w:val="22"/>
        </w:rPr>
        <w:t>Sukcesywna  dostawa i wyładunek oleju opałowego w ilości planowanej 100 000 litrów  w sezonie grzewczym 2013/2014 o parametrach  nie gorszych niż: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/>
        <w:t>Parametry techniczne oleju opałowego:</w:t>
      </w:r>
    </w:p>
    <w:tbl>
      <w:tblPr>
        <w:tblW w:w="654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24"/>
        <w:gridCol w:w="2400"/>
      </w:tblGrid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wartość siarki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0,1%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opałowa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6 MJ/kg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peratura płynięcia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e wyższa niż -20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wartość zanieczyszczeń stałych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 mg/kg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wartość wody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 mg/kg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wa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rwona</w:t>
            </w:r>
          </w:p>
        </w:tc>
      </w:tr>
    </w:tbl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koło 60 000. litrów dla Zespołu Szkół w Majdowie,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sz w:val="22"/>
          <w:szCs w:val="22"/>
        </w:rPr>
        <w:t>- około 20 000. litrów dla Publicznej Szkoły Podstawowej w Sadku,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sz w:val="22"/>
          <w:szCs w:val="22"/>
        </w:rPr>
        <w:t>- około 20 000. litrów dla Publicznej Szkoły Podstawowej w Wysokiej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lny Słownik Zamówień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ówny przedmiot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9.13.51.00-5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Ilość oleju opałowego wskazana w SIWZ ma charakter planowy. Faktyczna wielkość dostaw będzie odpowiednia do rzeczywistych potrzeb Zamawiającego z opcją - 20% do planowanych wielkości zamówienia (Zamawiający może dokonać zamówień na łączną ilość do 20 % mniejszą od planowanej).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lej opałowy musi posiadać świadectwo jakości i parametry nie gorsze niż określone w pkt. 1.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Przedmiot zamówienia obejmuje również transport asortymentu do miejsca przeznaczenia oraz wyładunek.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Zamówienie realizowane będzie w częściach. Szczegółowe terminy i ilości zamówieniowego oleju opałowego Zamawiający będzie zgłaszał Wykonawcy telefonicznie lub faksem na 2 dni przed planowanym terminem dostawy. 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Dostarczony olej opałowy musi spełnić wszelkie wymagane przepisami normy jakościowe. 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każdej partii Wykonawca dołączy odpowiedni dokument potwierdzający jakość dostarczonego paliw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ermin wykonania zamówieni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stawa oleju opałowego odbywać się będzie sukcesywnie w okresie trwania sezonu grzewczego 2013/2014. Miejscem wykonania zamówienia jest teren Gminy Szydłowiec – miejscowości: Majdów, Sadek, Wysok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Arial" w:ascii="Calibri" w:hAnsi="Calibri"/>
          <w:color w:val="000000"/>
          <w:sz w:val="22"/>
          <w:szCs w:val="22"/>
        </w:rPr>
        <w:t>Za sezon grzewczy uznaje się okres w którym warunki atmosferyczne powodują  konieczność ciągłego dostarczania ciepła w celu ogrzania obiektów zgodnie z definicją zawartą w §2 pkt. 20 rozporządzenia Ministra Gospodarki z 15 stycznia 2007r w sprawie szczegółowych warunków funkcjonowania sieci ciepłowniczych (Dz. U. nr 16, poz.92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3. Oferty częściowe i wariantow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nie dopuszcza składania ofert cz</w:t>
      </w:r>
      <w:r>
        <w:rPr>
          <w:rFonts w:eastAsia="TimesNewRoman;MS Mincho" w:cs="Arial" w:ascii="Calibri" w:hAnsi="Calibri"/>
          <w:sz w:val="22"/>
          <w:szCs w:val="22"/>
        </w:rPr>
        <w:t>ęś</w:t>
      </w:r>
      <w:r>
        <w:rPr>
          <w:rFonts w:cs="Arial" w:ascii="Calibri" w:hAnsi="Calibri"/>
          <w:sz w:val="22"/>
          <w:szCs w:val="22"/>
        </w:rPr>
        <w:t>ciowych, o których mowa w art. 2 pkt.6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nie dopuszcza składania ofert wariantowych, o których mowa w art. 2 pkt.7 Pzp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4. Informacja o przewidywanych zamówieniach uzupełniający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udzielenie zamówień uzupełniających zgodnie z art. 67 ust. 1 pkt. 6 Ustawy Prawo Zamówień Publicznych, polegających na powtórzeniu tego samego rodzaju zamówień o wartości nie przekraczającej 50 % wartości zamówienia podstawowego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V. </w:t>
      </w:r>
      <w:r>
        <w:rPr>
          <w:rStyle w:val="ZnakZnak"/>
          <w:rFonts w:cs="Arial" w:ascii="Calibri" w:hAnsi="Calibri"/>
          <w:sz w:val="22"/>
          <w:szCs w:val="22"/>
        </w:rPr>
        <w:t>OPIS WARUNKÓW UDZIAŁU W POSTĘPOWANIU  ORAZ SPOSOBU DOKONYWANIA OCENY SPEŁNIENIA  TYCH WARUNKÓW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 Warunki udziału w postępowaniu:</w:t>
      </w:r>
    </w:p>
    <w:p>
      <w:pPr>
        <w:pStyle w:val="TextBodyIndent"/>
        <w:ind w:left="360" w:hanging="360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O udzielenie  zamówienia mogą ubiegać się Wykonawcy, którzy złożą ofertę wraz z załącznikami zgodnie                           z warunkami określonymi w niniejszej Specyfikacji oraz spełniają warunki określone w przepisie art. 22 ust. 1 ustawy Prawo zamówień publicznych tj.:</w:t>
      </w:r>
    </w:p>
    <w:p>
      <w:pPr>
        <w:pStyle w:val="TextBodyIndent"/>
        <w:numPr>
          <w:ilvl w:val="0"/>
          <w:numId w:val="21"/>
        </w:numPr>
        <w:jc w:val="both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szCs w:val="22"/>
        </w:rPr>
        <w:t>Posiadają uprawnienia do wykonywania określonej działalności lub czynności, jeżeli przepisy prawa nakładają obowiązek ich posiadania.</w:t>
      </w:r>
    </w:p>
    <w:p>
      <w:pPr>
        <w:pStyle w:val="TextBodyIndent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arunek zostanie spełniony, jeżeli w złożonych dokumentach i oświadczeniach Wykonawca jednoznacznie wykaże, że posiada uprawnienia do wykonywania działalności gospodarczej polegającej na hurtowym albo detalicznym handlu paliwami na podstawie aktualnej koncesji wydanej przez Prezesa Urzędu Regulacji Energetyki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szCs w:val="22"/>
        </w:rPr>
        <w:t xml:space="preserve">Posiadają niezbędną wiedzę i doświadczenie 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Arial" w:ascii="Calibri" w:hAnsi="Calibri"/>
          <w:szCs w:val="22"/>
        </w:rPr>
        <w:t xml:space="preserve">Warunek     zostanie     spełniony,    jeżeli     w     złożonych    dokumentach    i     oświadczeniach     Wykonawca      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Arial" w:ascii="Calibri" w:hAnsi="Calibri"/>
          <w:szCs w:val="22"/>
        </w:rPr>
        <w:t xml:space="preserve">jednoznacznie   wykaże,  że  w   okresie    ostatnich   trzech    lat    przed    upływem  terminu   składania   ofert,        </w:t>
      </w:r>
    </w:p>
    <w:p>
      <w:pPr>
        <w:pStyle w:val="TextBodyIndent"/>
        <w:ind w:left="0" w:hanging="0"/>
        <w:jc w:val="both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Arial" w:ascii="Calibri" w:hAnsi="Calibri"/>
          <w:szCs w:val="22"/>
        </w:rPr>
        <w:t>a   jeżeli   okres   prowadzenia    działalności    jest    krótszy   –</w:t>
      </w:r>
      <w:r>
        <w:rPr>
          <w:rFonts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>w    tym   okresie    wraz    z    dokumentem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Arial" w:ascii="Calibri" w:hAnsi="Calibri"/>
          <w:szCs w:val="22"/>
        </w:rPr>
        <w:t xml:space="preserve">potwierdzającym,  że  usługi  te zostały  wykonane  bądź  są  wykonywane  należycie -  </w:t>
      </w:r>
      <w:r>
        <w:rPr>
          <w:rFonts w:cs="Arial" w:ascii="Calibri" w:hAnsi="Calibri"/>
          <w:b/>
          <w:szCs w:val="22"/>
        </w:rPr>
        <w:t>załącznik  Nr  3.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3)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  </w:t>
      </w:r>
      <w:r>
        <w:rPr>
          <w:rFonts w:cs="Arial" w:ascii="Calibri" w:hAnsi="Calibri"/>
          <w:b/>
          <w:color w:val="000000"/>
          <w:szCs w:val="22"/>
        </w:rPr>
        <w:t>Znajdują się  w sytuacji ekonomicznej i finansowej zapewniającej wykonanie zamówieni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/>
        <w:t xml:space="preserve"> </w:t>
      </w:r>
      <w:r>
        <w:rPr/>
        <w:t xml:space="preserve">Warunek   zostanie   spełniony, </w:t>
      </w:r>
      <w:r>
        <w:rPr>
          <w:color w:val="FF00FF"/>
        </w:rPr>
        <w:t xml:space="preserve"> </w:t>
      </w:r>
      <w:r>
        <w:rPr/>
        <w:t xml:space="preserve">jeżeli   w  złożonych   dokumentach  i   oświadczeniach   Wykonawca   złoży 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       </w:t>
      </w:r>
      <w:r>
        <w:rPr/>
        <w:t xml:space="preserve">opłaconą polisę  ubezpieczeniową, a w  przypadku jej braku inny dokument potwierdzający ,że Wykonawc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       </w:t>
      </w:r>
      <w:r>
        <w:rPr/>
        <w:t xml:space="preserve">jest   ubezpieczony  od   odpowiedzialności   cywilnej   w    zakresie   prowadzonej    działalności,   związanej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       </w:t>
      </w:r>
      <w:r>
        <w:rPr/>
        <w:t>z przedmiotem zamówienia na kwotę   nie niższą niż 100.000 zł.(słownie: sto tysięcy złotych)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4)</w:t>
      </w:r>
      <w:r>
        <w:rPr>
          <w:color w:val="FF00FF"/>
        </w:rPr>
        <w:t xml:space="preserve">   </w:t>
      </w:r>
      <w:r>
        <w:rPr>
          <w:rFonts w:cs="Arial"/>
          <w:b/>
        </w:rPr>
        <w:t>Dysponuje odpowiednim potencjał techniczny, oraz osobami zdolnymi do wykonywania zamówienia</w:t>
      </w:r>
      <w:r>
        <w:rPr>
          <w:rFonts w:cs="Arial"/>
        </w:rPr>
        <w:t>.</w:t>
      </w:r>
    </w:p>
    <w:p>
      <w:pPr>
        <w:pStyle w:val="TextBodyIndent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mawiający nie precyzuje warunków w tym zakresie.</w:t>
      </w:r>
    </w:p>
    <w:p>
      <w:pPr>
        <w:pStyle w:val="TextBodyIndent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color w:val="FF00FF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2.</w:t>
      </w:r>
      <w:r>
        <w:rPr>
          <w:rFonts w:cs="Arial" w:ascii="Calibri" w:hAnsi="Calibri"/>
          <w:color w:val="FF00FF"/>
          <w:szCs w:val="22"/>
        </w:rPr>
        <w:t xml:space="preserve"> </w:t>
      </w:r>
      <w:r>
        <w:rPr>
          <w:rFonts w:cs="Arial" w:ascii="Calibri" w:hAnsi="Calibri"/>
          <w:szCs w:val="22"/>
        </w:rPr>
        <w:t>Nie podlegają wykluczeniu na podstawie art. 24 ust. 1 ustawy  - Prawo Zamówień Publicznych,</w:t>
      </w:r>
    </w:p>
    <w:p>
      <w:pPr>
        <w:pStyle w:val="TextBodyIndent"/>
        <w:jc w:val="both"/>
        <w:rPr>
          <w:rFonts w:ascii="Calibri" w:hAnsi="Calibri" w:cs="Arial"/>
          <w:color w:val="FF00FF"/>
          <w:szCs w:val="22"/>
        </w:rPr>
      </w:pPr>
      <w:r>
        <w:rPr>
          <w:rFonts w:cs="Arial" w:ascii="Calibri" w:hAnsi="Calibri"/>
          <w:color w:val="FF00FF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color w:val="000000"/>
          <w:szCs w:val="22"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Ocena spełnienia w/w warunków dokonana zostanie zgodnie z formułą „spełnia – nie spełnia”, w oparciu                 o   informacje  zawarte  w  dokumentach  i  oświadczeniach  wyszczególnionych  w  rozdziale  V  niniejszej   SIWZ.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. INFORMACJE O OŚWIADCZENIACH I DOKUMENTACH, JAKIE MAJĄ DOSTARCZYĆ WYKONAWCY W CELU POTWIERDZENIA SPEŁNIENIA WARUNKÓW UDZIAŁU W POSTĘPOWANIU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1.  Wykonawca zobowiązany jest złożyć  następujące dokumenty:</w:t>
      </w:r>
    </w:p>
    <w:p>
      <w:pPr>
        <w:pStyle w:val="TextBodyIndent"/>
        <w:ind w:left="360" w:hanging="360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1) Ofertę na formularzu ofertowym o treści zgodnej z określoną we wzorze stanowiącym </w:t>
      </w:r>
      <w:r>
        <w:rPr>
          <w:rFonts w:cs="Arial" w:ascii="Calibri" w:hAnsi="Calibri"/>
          <w:b/>
          <w:color w:val="000000"/>
          <w:szCs w:val="22"/>
        </w:rPr>
        <w:t xml:space="preserve">załącznik nr 1. </w:t>
      </w:r>
      <w:r>
        <w:rPr>
          <w:rFonts w:cs="Arial" w:ascii="Calibri" w:hAnsi="Calibri"/>
          <w:color w:val="000000"/>
          <w:szCs w:val="22"/>
        </w:rPr>
        <w:t>Złożenie oferty na formularzach o innej treści jest niedopuszczalne i spowoduje odrzucenie oferty.</w:t>
      </w:r>
    </w:p>
    <w:p>
      <w:pPr>
        <w:pStyle w:val="TextBodyIndent"/>
        <w:ind w:left="360" w:hanging="3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 xml:space="preserve">2)  Parafowany wzór umowy jako akceptacja jej treści i warunków, stanowiący </w:t>
      </w:r>
      <w:r>
        <w:rPr>
          <w:rFonts w:cs="Arial" w:ascii="Calibri" w:hAnsi="Calibri"/>
          <w:b/>
          <w:szCs w:val="22"/>
        </w:rPr>
        <w:t>załącznik nr 6.</w:t>
      </w:r>
    </w:p>
    <w:p>
      <w:pPr>
        <w:pStyle w:val="TextBodyIndent"/>
        <w:ind w:left="360" w:hanging="3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3)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Cs w:val="22"/>
        </w:rPr>
        <w:t>Dokument potwierdzający wymagania jakościowe  (atest, charakterystykę jakościową) oferowanego oleju opałowego oraz wskazać producenta lub dystrybutora, którego ceny hurtowe są podstawą do określenia ceny ofertowej,</w:t>
      </w:r>
    </w:p>
    <w:p>
      <w:pPr>
        <w:pStyle w:val="TextBodyIndent"/>
        <w:shd w:fill="FFFFFF" w:val="clear"/>
        <w:ind w:left="360" w:hanging="360"/>
        <w:rPr/>
      </w:pPr>
      <w:r>
        <w:rPr>
          <w:rFonts w:cs="Arial" w:ascii="Calibri" w:hAnsi="Calibri"/>
          <w:color w:val="000000"/>
          <w:szCs w:val="22"/>
        </w:rPr>
        <w:t>4) Oświadczenia oraz dokumenty potwierdzające spełnianie warunków udziału w postępowaniu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2 pkt 2 ustawy, wystawionego nie wcześniej niż 6 miesięcy przed upływem terminu składania wniosków o dopuszczenie do udzielenie zamówienia albo składania ofert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ełnomocnictwo do złożenia oferty – jeżeli oferty nie podpisał sam Wykonawca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ktualna informacja z Krajowego Rejestru Karnego w zakresie określonym w art. 24 ust. 1 pkt 4-8 ustawy,  wystawiona nie wcześniej niż 6 miesięcy przed upływem terminu składania wniosków o dopuszczenie do udziału w postępowaniu o udzielenie zamówienia albo składania ofert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ktualna informacja z Krajowego Rejestru Karnego w zakresie określonym w art. 24 ust. 1 pkt  9 ustawy,  wystawiona nie wcześniej niż 6 miesięcy przed upływem terminu składania wniosków o dopuszczenie do udziału w postępowaniu o udzielenie zamówienia albo składania ofert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ktualne zaświadczenia właściwego Urzędu Skarbowego potwierdzających odpowiednio, że Wykonawca nie zalega z opłaceniem podatków, lub zaświadczenia, że uzyskał przewidziane prawem zwolnienie, odroczenie lub rozłożenie na raty zaległych płatności lub wstrzymanie w całości wykonania decyzji właściwego organu -  wystawionego nie wcześniej niż 3 miesiące przed upływem terminu składania wniosków o dopuszczenie do udziału w postępowaniu o udzielenie zamówienia albo składania ofert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ktualnego zaświadczenia  właściwego oddziału Zakładu Ubezpieczeń Społecznych lub Kasy Rolniczego Ubezpieczenia Społecznego potwierdzającego, że wykonawca nie zalega z opłaceniem składek na ubezpieczenia zdrowotne i społeczne, lub potwierdzenia, że uzyskał przewidziane prawem zwolnienie, odroczenie lub rozłożenie na raty zaległych płatności lub wstrzymanie w całości wykonania decyzji właściwego organu  – wystawionego nie wcześniej niż 3 miesiące przed upływem terminu składania wniosków                               o  dopuszczenie do udzielenie zamówienia albo składania ofert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Oświadczenie  o braku podstaw do wykluczenia:–o treści zgodnej ze wzorem, stanowiącym </w:t>
      </w:r>
      <w:r>
        <w:rPr>
          <w:b/>
        </w:rPr>
        <w:t>załącznik Nr 2</w:t>
      </w:r>
      <w:r>
        <w:rPr/>
        <w:t>;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ócz wyżej wymienionych oświadczeń i dokumentów oferta musi zawierać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- listę podmiotów należących do tej samej grupy kapitałowej, o której mowa w art. 24 ust. 2 pkt 5, albo informację o tym że nie należy do grupy kapitałowej, </w:t>
      </w:r>
      <w:r>
        <w:rPr>
          <w:rFonts w:cs="Arial" w:ascii="Calibri" w:hAnsi="Calibri"/>
          <w:sz w:val="22"/>
          <w:szCs w:val="22"/>
        </w:rPr>
        <w:t xml:space="preserve">w rozumieniu Ustawy z dnia 16 lutego 2007r. o ochronie konkurencji i konsumentów (Dz. U. Nr 50, poz. 331 z późn. zm)  – </w:t>
      </w:r>
      <w:r>
        <w:rPr>
          <w:rFonts w:cs="Arial" w:ascii="Calibri" w:hAnsi="Calibri"/>
          <w:b/>
          <w:sz w:val="22"/>
          <w:szCs w:val="22"/>
        </w:rPr>
        <w:t>załącznik Nr 4 i załącznik Nr 5</w:t>
      </w:r>
    </w:p>
    <w:p>
      <w:pPr>
        <w:pStyle w:val="TextBodyIndent"/>
        <w:shd w:fill="FFFFFF" w:val="clear"/>
        <w:ind w:left="360" w:hanging="36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 . </w:t>
      </w:r>
      <w:r>
        <w:rPr>
          <w:rStyle w:val="ZnakZnak"/>
          <w:rFonts w:cs="Arial" w:ascii="Calibri" w:hAnsi="Calibri"/>
          <w:sz w:val="22"/>
          <w:szCs w:val="22"/>
        </w:rPr>
        <w:t>Zasady wspólnego ubiegania się wykonawców o udzielenie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możliwość składania ofert przez dwóch lub więcej wykonawców,</w:t>
        <w:br/>
        <w:t xml:space="preserve">w rozumieniu art. 23 ustawy Prawo zamówień publicznych, pod warunkiem, że spełniać będą następujące wymagania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2"/>
          <w:szCs w:val="22"/>
        </w:rPr>
        <w:t>Wykonawcy występujący wspólnie są zobowiązani do ustanowienia Wykonawcy</w:t>
        <w:br/>
        <w:t>- Pełnomocnika do reprezentowania ich w postępowaniu albo do reprezentowania ich</w:t>
        <w:br/>
        <w:t xml:space="preserve">w postępowaniu i zawarcia umowy w sprawie przedmiotowego zamówienia publicznego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yginał pełnomocnictwa musi być załączony do oferty i zawierać w szczególności wskazanie: 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tępowania o zamówienie publiczne, którego dotyczy, 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ystkich Wykonawców ubiegających się wspólnie o udzielenie zamówienia, wymienionych z nazwy z określeniem adresu siedziby,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ustanowionego Wykonawcę – Pełnomocnika oraz zakres jego umocowania; </w:t>
        <w:br/>
        <w:t xml:space="preserve">Dokument pełnomocnictwa musi być podpisany przez wszystkich Wykonawców ubiegających się wspólnie o udzielenie zamówienia, w tym Wykonawcę–Pełnomocnika. Podpisy muszą być złożone przez osoby uprawnione do składania oświadczeń woli wymienione we właściwym rejestrze lub ewidencji Wykonawców. Stosowne odpisy z rejestru lub ewidencji muszą zostać dołączone do oferty;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  <w:sz w:val="22"/>
          <w:szCs w:val="22"/>
        </w:rPr>
        <w:t xml:space="preserve">Oferta oraz oświadczenie o spełnieniu warunków określonych w art. 22 ust. 1 pkt 2 i 3 ustawy składa                            i podpisuje w imieniu wszystkich Wykonawców Wykonawca – Pełnomocnik, wpisując w miejscu przeznaczonym na podanie nazwy i adresu Wykonawcy, nazwy i adresy wszystkich Wykonawców składających ofertę wspólną z zaznaczeniem Wykonawcy – Pełnomocnika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enie o nie podleganiu wykluczeniu z przedmiotowego postępowania na podstawie art. 24 ust. 1  oraz spełnieniu wymogów art. 22 ust. 1 ustawy, podpisują w swoim imieniu wszyscy Wykonawcy (w tym Wykonawca – Pełnomocnik) składający ofertę wspólną. Każdy Wykonawca składa oświadczenie na odrębnym formularz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kumenty wymienione w rozdziale V ppkt. 4 niniejszej Specyfikacji muszą być załączone do oferty dla wszystkich Wykonawców składających ofertę wspólną, a w przypadku załączenia ich kserokopii, muszą być opisane „za zgodność z oryginałem” i podpisane przez Wykonawcę – Pełnomocnika;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a korespondencja oraz rozliczenia dokonywane będą przez Zamawiającego wyłącznie z Wykonawcą – Pełnomocnikiem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3. Opis sposobu dokonywania oceny spełnienia warunków udziału w postępowaniu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Zamawiający dokona oceny spełnienia warunków udziału w postępowaniu w oparciu </w:t>
        <w:br/>
        <w:t>o dokumenty złożone wraz z ofertą, o których mowa w rozdziale V SIWZ, według formuły „spełnia - nie spełnia”. Z treści załączonych dokumentów i oświadczeń musi wynikać jednoznacznie, iż wymienione                         w rozdziale V pkt.1 SIWZ warunki udziału postępowania Wykonawca spełnił.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I. </w:t>
      </w:r>
      <w:r>
        <w:rPr>
          <w:rStyle w:val="ZnakZnak"/>
          <w:rFonts w:cs="Arial" w:ascii="Calibri" w:hAnsi="Calibri"/>
          <w:sz w:val="22"/>
          <w:szCs w:val="22"/>
        </w:rPr>
        <w:t>INFORMACJA O SPOSOBIE  POROZUMIEWANIA SIĘ ZAMAWIAJĄCEGO Z WYKONAWCAMI ORAZ PRZEKAZYWANIA OŚWIADCZEŃ I DOKUMEN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stępowanie o udzielenie zamówienia prowadzi się w języku polskim. </w:t>
      </w:r>
      <w:r>
        <w:rPr>
          <w:rFonts w:cs="Arial" w:ascii="Calibri" w:hAnsi="Calibri"/>
          <w:sz w:val="22"/>
          <w:szCs w:val="22"/>
        </w:rPr>
        <w:t xml:space="preserve">Dopuszczalną formą kontaktów potencjalnych wykonawców z Zamawiającym jest poczta elektronicz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zeifo@szydlowiec.pl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az zgodnie z art. 27 ust. 3 ustawy Prawo Zamówień</w:t>
      </w:r>
      <w:r>
        <w:rPr>
          <w:rFonts w:cs="Arial" w:ascii="Calibri" w:hAnsi="Calibri"/>
          <w:color w:val="FF00FF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ublicznych, forma pisemn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niniejszym postępowaniu wszelkie oświadczenia, wnioski, zawiadomienia oraz informacje Zamawiający jak             i Wykonawcy przekazują drogą elektroniczną, każda ze stron na żądanie drugiej strony niezwłocznie potwierdza fakt ich otrzymania. Przesyłane wiadomości powinny stanowić załączniki do korespondencji. Korespondencję należy wysyłać na adres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espół Edukacji i Finansów Oświat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26-500 SZYDŁOWIEC, ul. </w:t>
      </w:r>
      <w:r>
        <w:rPr>
          <w:rFonts w:cs="Arial" w:ascii="Calibri" w:hAnsi="Calibri"/>
          <w:b/>
          <w:sz w:val="22"/>
          <w:szCs w:val="22"/>
          <w:lang w:val="en-US"/>
        </w:rPr>
        <w:t>Staszica 3a</w:t>
      </w:r>
    </w:p>
    <w:p>
      <w:pPr>
        <w:pStyle w:val="Normal"/>
        <w:jc w:val="center"/>
        <w:rPr/>
      </w:pPr>
      <w:bookmarkStart w:id="0" w:name="10"/>
      <w:bookmarkEnd w:id="0"/>
      <w:r>
        <w:rPr>
          <w:rFonts w:cs="Arial" w:ascii="Calibri" w:hAnsi="Calibri"/>
          <w:sz w:val="22"/>
          <w:szCs w:val="22"/>
          <w:lang w:val="en-US"/>
        </w:rPr>
        <w:t>tel./faks  048 617-14-52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-mail: zeifo@szydlowiec.pl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może zwracać się do Zamawiającego o wyjaśnienia dotyczące wszelkich wątpliwości związanych                     z treścią niniejszej SIWZ, sposobem przygotowania i złożenia oferty, kierując swoje zapytania (pocztą elektroniczną) na adres: zeifo@szydlowiec.pl w postaci dokumentów tekstowych lub tekstowo – graficznych. Zamawiający będzie udzielał wyjaśnień dotyczących niniejszej SIWZ zgodnie z art.38 ustawy. Zamawiający przekazuje treść zapytań i udzielonych wyjaśnień wszystkim Oferentom, bez ujawniania źródła zapytania, zamieszczając je na stronie internetowej, na której udostępniono SIWZ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Osoby uprawnione do porozumiewania się z Oferentem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bezpośrednich kontaktów z oferentami upoważniony jest pracownik: Pani Izabela Krzewińska ; tel./ faks 48 617-14-52; e-mail: zeifo@szydlowiec.p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i udziela w dniach od poniedziałku do piątku w godzinach 09:00-14:00, </w:t>
      </w:r>
    </w:p>
    <w:p>
      <w:pPr>
        <w:pStyle w:val="Heading1"/>
        <w:numPr>
          <w:ilvl w:val="0"/>
          <w:numId w:val="0"/>
        </w:numPr>
        <w:ind w:left="0" w:hanging="0"/>
        <w:rPr>
          <w:rStyle w:val="ZnakZnak"/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II. </w:t>
      </w:r>
      <w:r>
        <w:rPr>
          <w:rStyle w:val="ZnakZnak"/>
          <w:rFonts w:cs="Arial" w:ascii="Calibri" w:hAnsi="Calibri"/>
          <w:sz w:val="22"/>
          <w:szCs w:val="22"/>
        </w:rPr>
        <w:t>Wad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5 ust. 2 Zamawiający nie żąda od Wykonawców wniesienia wadiu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I. TERMIN ZWIĄZANIA Z OFERTĄ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pozostaje związany złożoną ofertą przez okres 30 dni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</w:rPr>
        <w:t xml:space="preserve"> Bieg terminu związania ofertą rozpoczyna   się   wraz   z   upływem   terminu   składania  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przypadku wniesienia protestu bieg terminu związania ofertą ulega zawieszeniu </w:t>
        <w:br/>
        <w:t>do czasu ostatecznego rozstrzygnięcia protestu. O zawieszeniu biegu terminu związania ofertą zamawiający poinformuje niezwłocznie wykonawców, którzy złożyli ofert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color w:val="000000"/>
          <w:sz w:val="22"/>
          <w:szCs w:val="22"/>
        </w:rPr>
        <w:t>IX.</w:t>
      </w:r>
      <w:r>
        <w:rPr>
          <w:rStyle w:val="ZnakZnak"/>
          <w:rFonts w:cs="Arial" w:ascii="Calibri" w:hAnsi="Calibri"/>
          <w:sz w:val="22"/>
          <w:szCs w:val="22"/>
        </w:rPr>
        <w:t xml:space="preserve"> OPIS SPOSOBU PRZYGOTOWANIA OFERT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</w:t>
      </w:r>
      <w:r>
        <w:rPr>
          <w:rStyle w:val="ZnakZnak"/>
          <w:rFonts w:cs="Arial" w:ascii="Calibri" w:hAnsi="Calibri"/>
          <w:sz w:val="22"/>
          <w:szCs w:val="22"/>
        </w:rPr>
        <w:t>Wymogi formaln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musi obejmować całość przedmiotu zamówienia i być sporządzona zgodnie</w:t>
        <w:br/>
        <w:t>z niniejszą SIWZ na formularzu o treści zgodnej z określoną we wzorze stanowiącym załącznik nr 1 do SI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ma prawo złożyć tylko jedną ofertę. Złożenie większej liczby ofert lub oferty wariantowej, spowoduje odrzucenie wszystkich ofert złożonych przez danego Wykonawcę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musi spełniać następujące wymogi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si być sporządzona w formie pisemnej, napisana na maszynie do pisania, komputerze lub ręcznie długopisem lub piórem, pismem drukowanym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 i wszystkie załączniki muszą być podpisane przez osobę upoważnioną do reprezentowania wykonawcy z podaniem imienia i nazwiska osoby podpisującej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poprawki, zmiany (również przy użyciu korektora) muszą być parafowane przez Wykonawcę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ść wszystkich załączników musi być zgodna z treścią wzorów stanowiących załączniki do SIWZ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mogą być przedstawione w formie oryginałów albo kopii poświadczonych na każdej stronie za zgodność z oryginałem przez Wykonawcę. Poświadczenie za zgodność z oryginałem winno być sporządzone w sposób umożliwiający identyfikację podpisu (np. wraz z imienną pieczątką osoby poświadczającej kopię dokumentu za zgodność z oryginałem).W przypadku poświadczenia za zgodność z oryginałem kopii dokumentów przez osoby(ę) niewymienione(ą) w dokumencie rejestracyjnym (ewidencyjnym) Wykonawcy, należy do wniosku dołączyć stosowne pełnomocnictwo. Pełnomocnictwo musi być przedstawione w formie oryginału lub poświadczonej notarialnie za zgodność z oryginałem kopii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okumenty sporządzone w języku obcym należy złożyć wraz z ich tłumaczeniem na język polski, poświadczonym przez wykonawcę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Calibri" w:hAnsi="Calibri"/>
          <w:sz w:val="22"/>
          <w:szCs w:val="22"/>
        </w:rPr>
        <w:t>zaleca się ponumerowanie stron oferty wraz z załącznikami, oraz połączenie w sposób trwały wszystkich kart oferty i załączników,</w:t>
      </w:r>
    </w:p>
    <w:p>
      <w:pPr>
        <w:pStyle w:val="Normal"/>
        <w:numPr>
          <w:ilvl w:val="1"/>
          <w:numId w:val="17"/>
        </w:numPr>
        <w:ind w:left="964" w:hanging="227"/>
        <w:jc w:val="both"/>
        <w:rPr/>
      </w:pPr>
      <w:r>
        <w:rPr>
          <w:rFonts w:cs="Arial" w:ascii="Calibri" w:hAnsi="Calibri"/>
          <w:sz w:val="22"/>
          <w:szCs w:val="22"/>
        </w:rPr>
        <w:t>załączona do oferty kopia wymaganego dokumentu musi być poświadczona na każdej stronie za zgodność z oryginałem przez uprawnionego przedstawiciela Wykonawcy – podpisującego ofertę. Poświadczenie za zgodność z oryginałem winno być sporządzone w sposób umożliwiający identyfikację podpisu (np. wraz z pieczątką osoby podpisującej  kopie dokumentów za zgodność z oryginałem)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libri" w:hAnsi="Calibri"/>
          <w:sz w:val="22"/>
          <w:szCs w:val="22"/>
        </w:rPr>
        <w:t>W przypadku, gdy Wykonawcę reprezentuje pełnomocnik do oferty musi być załączone pełnomocnictwo określające jego zakres i podpisane przez osoby uprawnione do reprezentacji Wykonawcy. Pełnomocnictwo musi być przedstawione w formie oryginału lub poświadczonej notarialnie za zgodność              z oryginałem kop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, gdy informacje zawarte w ofercie stanowią tajemnicę przedsiębiorstwa w rozumieniu przepisów o zwalczaniu nieuczciwej konkurencji, co, do których Wykonawca nie później niż w terminie składania ofert zastrzega, że nie mogą być udostępniane innym uczestnikom postępowania, muszą być wydzielone od pozostałych dokumentów i oznaczone klauzulą: “INFORMACJE STANOWIĄCE TAJEMNICĘ PRZEDSIĘBIORSTWA”. Wykonawca nie może zastrzec informacji, o których mowa w art. 86 ust 4 ustawy „Prawo zamówień publicznych”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</w:t>
      </w:r>
      <w:r>
        <w:rPr>
          <w:rStyle w:val="ZnakZnak"/>
          <w:rFonts w:cs="Arial" w:ascii="Calibri" w:hAnsi="Calibri"/>
          <w:sz w:val="22"/>
          <w:szCs w:val="22"/>
        </w:rPr>
        <w:t>Opakowanie ofert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fertę wraz z wszystkimi  załącznikami należy złożyć w dwóch nieprzeźroczystych, zamkniętych kopertach, uniemożliwiającym otwarcie i zapoznanie się z treścią oferty bez uszkodzenia opakowania przed upływem terminu otwarcia ofert. Wewnętrzna koperta winna być opatrzona nazwą „Oferta – Zakup i dostawa oleju opałowego do budynków szkół w miejscowościach Majdów, Sadek, Wysoka Gmina Szydłowiec w sezonie grzewczym 2013/2014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erta zewnętrzna musi być oznakowana jako „Oferta” i opatrzona nazwą przedmiotu zamówienia: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</w:rPr>
        <w:t>„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OFERTA PRZETARGOWA NA ZAKUP I  DOSTAWĘ OLEJU OPAŁOWEGO DO SZKÓŁ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W MIEJSCOWOŚCIACH MAJDÓW, SADEK, WYSOKA GMINA SZYDŁOWIEC W SEZONIE GRZEWCZYM 2013/2014.”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  <w:t>Nie otwierać przed dniem 27.09.2013r do godziny 10:15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 xml:space="preserve">3)    </w:t>
      </w:r>
      <w:r>
        <w:rPr>
          <w:rFonts w:cs="Calibri" w:ascii="Calibri" w:hAnsi="Calibri"/>
          <w:sz w:val="22"/>
          <w:szCs w:val="22"/>
        </w:rPr>
        <w:t>Koszty opracowania i dostarczenia oferty oraz uczestnictwa w przetargu obciążają wyłącznie Wykonawcę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X. </w:t>
      </w:r>
      <w:r>
        <w:rPr>
          <w:rStyle w:val="ZnakZnak"/>
          <w:rFonts w:cs="Arial" w:ascii="Calibri" w:hAnsi="Calibri"/>
          <w:sz w:val="22"/>
          <w:szCs w:val="22"/>
        </w:rPr>
        <w:t xml:space="preserve">MIEJSCE I TERMIN SKŁADANIA I OTWARCIA OFERT </w:t>
      </w:r>
    </w:p>
    <w:p>
      <w:pPr>
        <w:pStyle w:val="Heading1"/>
        <w:numPr>
          <w:ilvl w:val="0"/>
          <w:numId w:val="0"/>
        </w:numPr>
        <w:ind w:left="567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</w:t>
      </w:r>
      <w:r>
        <w:rPr>
          <w:rStyle w:val="ZnakZnak"/>
          <w:rFonts w:cs="Arial" w:ascii="Calibri" w:hAnsi="Calibri"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fertę należy złożyć w siedzibie Zamawiającego tj. Zespół Edukacji i Finansów Oświaty 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6-500 Szydłowiec, ul. Staszica 3a (SEKRETARIAT)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UWAGA:</w:t>
      </w:r>
      <w:r>
        <w:rPr>
          <w:rFonts w:cs="Arial" w:ascii="Calibri" w:hAnsi="Calibri"/>
          <w:color w:val="000000"/>
          <w:sz w:val="22"/>
          <w:szCs w:val="22"/>
        </w:rPr>
        <w:t xml:space="preserve"> dla ofert przesłanych pocztą liczy się data otrzymania przesyłki (nie nadania)</w:t>
      </w:r>
    </w:p>
    <w:p>
      <w:pPr>
        <w:pStyle w:val="Normal"/>
        <w:ind w:left="540" w:hanging="180"/>
        <w:jc w:val="both"/>
        <w:rPr>
          <w:rFonts w:ascii="Calibri" w:hAnsi="Calibri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)  Oferty należy złożyć do dnia </w:t>
      </w:r>
      <w:r>
        <w:rPr>
          <w:rFonts w:cs="Arial" w:ascii="Calibri" w:hAnsi="Calibri"/>
          <w:b/>
          <w:color w:val="000000"/>
          <w:sz w:val="22"/>
          <w:szCs w:val="22"/>
        </w:rPr>
        <w:t>27– 09 -2013 r.  do godz. 10:00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ferty złożone po tym terminie zostaną zwrócone bez otwierania po upływie terminu przewidzianego na wniesienie protestu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 Miejsce i termin otwarcia ofert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) Otwarcie ofert jest jawne i nastąpi w siedzibie Zamawiającego w Zespole Edukacji i Finansów Oświaty, 26-500 Szydłowiec, ul. Staszica 3a -  </w:t>
      </w:r>
      <w:r>
        <w:rPr>
          <w:rFonts w:cs="Arial" w:ascii="Calibri" w:hAnsi="Calibri"/>
          <w:b/>
          <w:color w:val="000000"/>
          <w:sz w:val="22"/>
          <w:szCs w:val="22"/>
        </w:rPr>
        <w:t>w dniu 27 -09-2013 r. o godz. 10:15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  Podczas otwarcia ofert zostaną ogłoszone nazwy i adresy Wykonawców, i ceny ofert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XI. </w:t>
      </w:r>
      <w:r>
        <w:rPr>
          <w:rStyle w:val="ZnakZnak"/>
          <w:rFonts w:cs="Arial" w:ascii="Calibri" w:hAnsi="Calibri"/>
          <w:sz w:val="22"/>
          <w:szCs w:val="22"/>
        </w:rPr>
        <w:t>Informacja dotycząca walut obcych, w jakich mogą być prowadzone rozliczenia między Zamawiającym                       a Wykonawcą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rozliczenia prowadzone pomiędzy Zamawiającym a Wykonawcą  dotyczące przedmiotu umowy dokonywane będą w złotych (PLN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XII. </w:t>
      </w:r>
      <w:r>
        <w:rPr>
          <w:rStyle w:val="ZnakZnak"/>
          <w:rFonts w:cs="Arial" w:ascii="Calibri" w:hAnsi="Calibri"/>
          <w:sz w:val="22"/>
          <w:szCs w:val="22"/>
        </w:rPr>
        <w:t>Opis sposobu obliczania ceny oferty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 W ofercie muszą być wskazane: cena producenta pomniejszona o rabat i marża za 1 litr. Podana w ofercie cena producenta pomniejszona o rabat winna być udokumentowana właściwą dla producenta stroną internetową Grupy ORLEN lub Grupy LOTOS potwierdzającą cenę 1 litra oleju opałowego </w:t>
      </w:r>
      <w:r>
        <w:rPr>
          <w:rFonts w:cs="Arial" w:ascii="Calibri" w:hAnsi="Calibri"/>
          <w:b/>
          <w:color w:val="000000"/>
          <w:sz w:val="22"/>
          <w:szCs w:val="22"/>
        </w:rPr>
        <w:t>z dnia 25.09.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Cena 1 litra będzie stanowiła sumę ceny netto jednego litra oleju opałowego producenta pomniejszoną o rabat i powiększoną o marżę Wykonawcy i 23% VAT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Rabat, o którym mowa powyżej należy określić konkretną kwotą w złotych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Marżę, o której mowa powyżej należy określić konkretną kwotą w złotych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5. Podana w ofercie cena uwzględnia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wszystkie koszty </w:t>
      </w:r>
      <w:r>
        <w:rPr>
          <w:rFonts w:cs="Arial" w:ascii="Calibri" w:hAnsi="Calibri"/>
          <w:color w:val="000000"/>
          <w:sz w:val="22"/>
          <w:szCs w:val="22"/>
        </w:rPr>
        <w:t>związane z wykonaniem zamówienia, które będzie musiał ponieść Zamawiający przy zakupie oleju, w tym wszystkie opłaty i podatki oraz koszty transportu do miejsca dostawy wraz z wyładunkiem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. Oferta nie może zawierać zapisów typu „cena do negocjacji) lub „cena obowiązuje pod warunkiem…”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. Marża i rabat pozostaną niezmienne przez cały okres realizacji zamówienia. Zmianie może polegać cena netto jednego litra opałowego producenta odpowiednio do ceny aktualnej ogłoszonej na stronie internetowej producenta w dniu rzeczywistej dostawy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8. Cena ulega zmniejszeniu lub zwiększeniu odpowiednio do zmniejszania lub zwiększania ceny producenta w dniu rzeczywistej dostawy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9. Dostawca każdorazowo ma obowiązek udokumentować wysokość ceny producenta w dniu rzeczywistej dostawy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0. Cena musi być podana w złotych polskich cyfrowo i słownie, sposób powszechnie używany i jednoznacznie wskazujący na oferowaną cenę, do dwóch miejsc po przecink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1. Zamawiający poprawi ewentualne omyłki rachunkowe w obliczeniu ceny zgodnie z art. 87 ust 1 pkt. 2 ustawy – Prawo Zamówień Publicznych.</w:t>
      </w:r>
    </w:p>
    <w:p>
      <w:pPr>
        <w:pStyle w:val="Normal"/>
        <w:ind w:left="360" w:hanging="360"/>
        <w:rPr>
          <w:rStyle w:val="ZnakZnak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XIII. Opis kryteriów, którymi Zamawiający będzie się kierował przy wyborze oferty oraz sposób oceny ofert.</w:t>
      </w:r>
    </w:p>
    <w:p>
      <w:pPr>
        <w:pStyle w:val="Header"/>
        <w:rPr>
          <w:rStyle w:val="ZnakZnak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Przy ocenie ofert Zamawiający będzie się kierował następującymi kryteriami: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– cena oferty  – 100%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 Opis sposobu oceny ofert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ocenie ofert za kryterium przyjmuje się najniższą cenę brutto za 1 litr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y oceny oferty: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>- maksymalna ilość punktów jaką oferta może uzyskać wynosi 100,00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liczenie wartości punktowej ceny dla badanej oferty dokonuje się następująco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40"/>
        <w:ind w:left="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416" w:hanging="51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 min</w:t>
      </w:r>
    </w:p>
    <w:p>
      <w:pPr>
        <w:pStyle w:val="Normal"/>
        <w:ind w:left="1416" w:hanging="51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 = ------------- x 100 x 100% </w:t>
      </w:r>
    </w:p>
    <w:p>
      <w:pPr>
        <w:pStyle w:val="Normal"/>
        <w:ind w:left="141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x</w:t>
      </w:r>
    </w:p>
    <w:p>
      <w:pPr>
        <w:pStyle w:val="Normal"/>
        <w:ind w:left="141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rPr/>
      </w:pPr>
      <w:r>
        <w:rPr>
          <w:rFonts w:cs="Arial" w:ascii="Calibri" w:hAnsi="Calibri"/>
          <w:color w:val="000000"/>
          <w:sz w:val="22"/>
          <w:szCs w:val="22"/>
        </w:rPr>
        <w:t>gdzie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 – liczba punktów,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 min – najniższa cena brutto,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x – cena oferty badanej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najkorzystniejszą zostanie uznana oferta, która otrzyma największą liczbę punktów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toku oceny ofert Zamawiający może żądać od Wykonawcy pisemnych wyjaśnień dotyczących treści złożonej ofert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XIV. Informacja o formalnościach, jakie powinny zostać dopełnione w celu zawarcia umowy w sprawie zamówienia publiczneg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Zamawiający udzieli zamówienia Wykonawcy, którego oferta odpowiada wszystkim wymaganiom przedstawionym w ustawie – Prawo Zamówień Publicznych, SIWZ i została oceniona jako najkorzystniejsza                    w oparciu o podane kryteria wybor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Niezwłocznie po wyborze najkorzystniejszej oferty Zamawiający zawiadomi Wykonawców, którzy złożyli oferty o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) wyborze najkorzystniejszej oferty, podając nazwę (firmę), siedzibę i adres Wykonawcy, którego ofertę wybrano oraz uzasadnienie jej wyboru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wykonawcach, których oferty zostały odrzucone podając uzasadnienie faktyczne i prawne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)  o Wykonawcach, który oferty zostały odrzucone, podając uzasadnienie faktyczne i   prawn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3.Niezwłocznie po wyborze najkorzystniejszej oferty Zamawiający zamieści informacje, o których mowa w pkt.2 na stronie internetowej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bip.szydlowiec.pl</w:t>
        </w:r>
      </w:hyperlink>
      <w:r>
        <w:rPr>
          <w:rFonts w:cs="Arial" w:ascii="Calibri" w:hAnsi="Calibri"/>
          <w:sz w:val="22"/>
          <w:szCs w:val="22"/>
        </w:rPr>
        <w:t xml:space="preserve"> oraz miejscu publicznym dostępnym w swojej siedzibi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XV. Istotne dla stron postanowienia, które zostaną wprowadzone do treści zawieranej umow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stotne postanowienia umowy zawarte są we wzorze umowy, który  stanowi załącznik nr 6 do SIWZ. Postanowienia umowy nie podlegają negocjacjom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</w:rPr>
        <w:t>XVI. Pouczenie o środkach ochrony prawnej przysługujących w toku postępowania 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Wykonawcom, jeżeli ich interes prawny w uzyskaniu zamówienia doznał lub może doznać uszczerbku w wyniku naruszenia przez Zamawiającego przepisów ustawy – Prawo Zamówień Publicznych przysługują środki ochrony prawnej określone w Dziale VI 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2. W sprawach nieuregulowanych niniejszą specyfikacją stosuje się przepisy ustawy z dnia 29 stycznia 2004r. Prawo Zamówień Publicznych (t. j. Dz. U. z 2010r Nr 113. poz. 759 ze zm.) oraz ustawy z dnia 23 kwietnia 1964r – Kodeks cywiln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XVII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w niniejszej specyfikacji mają  zastosowanie  przepisy ustawy z dnia 29 stycznia 2004r. Prawo Zamówień Publicznych (t. j. Dz. U. z 2010r Nr 113. poz. 759 ze zm.) oraz przepisy – Kodeksu cywilnego.</w:t>
      </w:r>
    </w:p>
    <w:p>
      <w:pPr>
        <w:pStyle w:val="Head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tegralną część niniejszej SIWZ stanowią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łącznik nr 1 do SIWZ -  Formularz oferty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łącznik  nr 2 do SIWZ - Oświadczenie Wykonawcy o spełnieniu wymogów art. 22 ust. 1 ustawy i nie podlega wykluczeniu zgodnie z  art. 24 ust. 1  ustawy – Prawo Zamówień Publicznych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3 – wykaz zrealizowanych w okresie ostatnich 3 lat dostaw odpowiadających swoim rodzajem                i wartością przedmiotowi zamówieni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należności do grupy kapitałowej zgodnie z art. 26 ust. 2d ustawy – załącznik Nr 4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  przynależności do grupy kapitałowej zgodnie z art. 26 ust. 2d ustawy – załącznik Nr 5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łącznik nr 6 do SIWZ - Wzór umowy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ZATWIERDZAM: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Ewa Walczak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p.o. Dyrektor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Zespołu Edukacji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i Finansów Oświaty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Załącznik Nr 1 do SIWZ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480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zwa i siedziba oferenta)</w:t>
      </w:r>
    </w:p>
    <w:p>
      <w:pPr>
        <w:pStyle w:val="Normal"/>
        <w:ind w:left="2124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espół Edukacji i Finansów Oświaty</w:t>
      </w:r>
    </w:p>
    <w:p>
      <w:pPr>
        <w:pStyle w:val="Normal"/>
        <w:ind w:left="2832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Staszica 3a</w:t>
      </w:r>
    </w:p>
    <w:p>
      <w:pPr>
        <w:pStyle w:val="Normal"/>
        <w:ind w:left="2832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6-500 Szydłowiec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TA PRZETARGOWA</w:t>
      </w:r>
    </w:p>
    <w:p>
      <w:pPr>
        <w:pStyle w:val="Tekstpodstawowy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ogłoszenia o przetargu nieograniczonym na:</w:t>
      </w:r>
      <w:r>
        <w:rPr>
          <w:rFonts w:cs="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3/2014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oświadczam/y, że przystępujemy do w/w przetargu składając niniejszą ofertę, opracowaną zgodnie z  wymogami określonymi w  Specyfikacji Istotnych Warunków Zamówienia. </w:t>
      </w:r>
    </w:p>
    <w:p>
      <w:pPr>
        <w:pStyle w:val="Tekstpodstawowy3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ujemy realizację przedmiotu zamówienia na zasadach określonych w Specyfikacji Istotnych Warunków Zamówienia, na następujących warunkach cenowych: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netto producenta oleju opałowego wynosi: ………………………………...… zł/litr 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 …………………………..……………………………………………..……………………..)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okumentowana: ……………………………………………………………………………………..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powyższej ceny odliczony zostanie  rabat w kwocie ………………………………...………zł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ceny zostanie doliczona marża  w kwocie …………………………………...…. zł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zastosowaniu marży i rabatu cena netto oleju opałowego wyniesie ………………….zł/ za 1 litr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kwoty zostanie doliczony podatek VAT (23%) w kwocie …………...………….zł.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owana cena brutto za 1 litr oleju opałowego z uwzględnieniem wszystkich kosztów niezbędnych do realizacji zamówienia wynosi …………………………………….zł (słownie:……………………………………………………………………………………………….).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x 100 000l oleju opałowego = …………………………………</w:t>
      </w:r>
    </w:p>
    <w:p>
      <w:pPr>
        <w:pStyle w:val="TextBody"/>
        <w:spacing w:lineRule="exact" w:line="240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CENA  BRUTTO 1L OLEJU</w:t>
        <w:tab/>
        <w:tab/>
        <w:tab/>
        <w:tab/>
        <w:t xml:space="preserve">                 OGÓLNA WARTOŚĆ ZAMÓWIENIA BRUTTO</w:t>
      </w:r>
    </w:p>
    <w:p>
      <w:pPr>
        <w:pStyle w:val="TextBody"/>
        <w:spacing w:lineRule="exact" w:line="240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OPAŁOWEGO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Oświadczamy, ż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marża i rabat będą stałe przez cały okres realizacji zamówienia bez względu na zmiany ceny oleju opałowego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olej będzie dostarczany cysternami posiadającymi przepływomierze oleju z aktualnym świadectwem legalizacji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) jesteśmy gotowi do przystąpienia do dostawy i jej realizacji w terminie określonym w  SIWZ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dostawy realizowane będą sukcesywnie etapami w terminach i miejscach wskazanych przez Zamawiającego,</w:t>
        <w:br/>
        <w:t>e) zapoznaliśmy się ze Specyfikacją Istotnych Warunków Zamówienia i nie wnosimy do niej zastrzeżeń oraz uzyskaliśmy konieczne i niezbędne informacje dla przygotowania niniejszej oferty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f) zawarty w Specyfikacji Istotnych Warunków Zamówienia wzór umowy został przez nas  zaakceptowany                             i zobowiązujemy się, w przypadku wyboru naszej oferty, do zawarcia umowy na warunkach w niej określonych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)  uważamy się za związanych niniejszą ofertą przez okres 30 dni  od dnia upływu terminu wyznaczonego na składanie ofert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) zobowiązujemy się do dokumentowania cen producenta za 1 litr w dniu rzeczywistych dostaw.</w:t>
      </w:r>
    </w:p>
    <w:p>
      <w:pPr>
        <w:pStyle w:val="Tekstpodstawowy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Oświadczamy, że oferta nie zawiera informacji stanowiących tajemnicę przedsiębiorstwa w rozumieniu przepisów o zwalczaniu nieuczciwej konkurencji. Informacje takie zawarte są w następujących dokumentach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Tekstpodstawowy3"/>
        <w:jc w:val="both"/>
        <w:rPr/>
      </w:pPr>
      <w:r>
        <w:rPr>
          <w:rFonts w:cs="Arial" w:ascii="Calibri" w:hAnsi="Calibri"/>
          <w:sz w:val="22"/>
          <w:szCs w:val="22"/>
        </w:rPr>
        <w:t>4. Pod groźbą odpowiedzialności karnej oświadczamy, że załączone do oferty dokumenty opisują stan faktyczny                          i prawny aktualny na dzień otwarcia ofert.</w:t>
      </w:r>
    </w:p>
    <w:p>
      <w:pPr>
        <w:pStyle w:val="Tekstpodstawowy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Oferta zawiera …………………….ponumerowanych stron.</w:t>
      </w:r>
    </w:p>
    <w:p>
      <w:pPr>
        <w:pStyle w:val="Tekstpodstawowy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Uprawionym do kontaktów z Zamawiającym jest: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ZAŁ. </w:t>
      </w:r>
      <w:r>
        <w:rPr>
          <w:rFonts w:cs="Arial" w:ascii="Calibri" w:hAnsi="Calibri"/>
          <w:sz w:val="22"/>
          <w:szCs w:val="22"/>
        </w:rPr>
        <w:t>Wykaz parametrów jakościowych oferowanego lekkiego oleju opałowego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niniejszej oferty załączamy n/w dokumenty i oświadczenia: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/  podpis i pieczęć osoby upoważnionej 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do  reprezentowania Wykonawcy/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2 do SIWZ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OŚWIADCZENIE</w:t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postępowania o udzielenie zamówienia publicznego na:</w:t>
      </w:r>
    </w:p>
    <w:p>
      <w:pPr>
        <w:pStyle w:val="Heading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 DOSTAWĘ 100 000 LITRÓW OLEJU OPAŁOWEGO DO SZKÓŁ  W MIEJSCOWOŚCIACH MAJDÓW , SADEK, WYSOKA GMINA SZYDŁOWIEC W SEZONIE GRZEWCZYM 2013/2014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(imię i nazwisko)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ując firmę (nazwa)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imieniu reprezentowanej przeze mnie firmy oświadczam, że firma spełnia wymogi art. 22 ust. 1  i nie podlega wykluczeniu zgodnie z art. 24 ust. 1   ustawy </w:t>
      </w:r>
      <w:r>
        <w:rPr>
          <w:rFonts w:cs="Arial" w:ascii="Calibri" w:hAnsi="Calibri"/>
          <w:bCs/>
          <w:sz w:val="22"/>
          <w:szCs w:val="22"/>
        </w:rPr>
        <w:t xml:space="preserve">z dnia 29 stycznia 2004 r. Prawo Zamówień Publicznych (t.j. </w:t>
      </w:r>
      <w:r>
        <w:rPr>
          <w:rFonts w:cs="Arial" w:ascii="Calibri" w:hAnsi="Calibri"/>
          <w:color w:val="000000"/>
          <w:sz w:val="22"/>
          <w:szCs w:val="22"/>
        </w:rPr>
        <w:t>Dz.U.                 z 2010 r., Nr 113, poz.759</w:t>
      </w:r>
      <w:r>
        <w:rPr>
          <w:rFonts w:cs="Arial" w:ascii="Calibri" w:hAnsi="Calibri"/>
          <w:bCs/>
          <w:sz w:val="22"/>
          <w:szCs w:val="22"/>
        </w:rPr>
        <w:t>).</w:t>
      </w:r>
    </w:p>
    <w:p>
      <w:pPr>
        <w:pStyle w:val="Normal"/>
        <w:shd w:fill="FFFFFF" w:val="clear"/>
        <w:ind w:right="1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55" w:right="19" w:hanging="1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19" w:right="19" w:hanging="1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owość: …………………………</w:t>
      </w:r>
    </w:p>
    <w:p>
      <w:pPr>
        <w:pStyle w:val="Normal"/>
        <w:ind w:left="424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9" w:hanging="0"/>
        <w:jc w:val="both"/>
        <w:rPr/>
      </w:pPr>
      <w:r>
        <w:rPr>
          <w:rFonts w:cs="Arial" w:ascii="Calibri" w:hAnsi="Calibri"/>
          <w:sz w:val="22"/>
          <w:szCs w:val="22"/>
        </w:rPr>
        <w:t>Data:……………………………………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  <w:highlight w:val="lightGray"/>
        </w:rPr>
      </w:r>
      <w:r>
        <w:rPr>
          <w:rFonts w:cs="Arial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ind w:left="1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              ......................................................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/  podpis i pieczęć osoby upoważnionej 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do  reprezentowania Wykonawcy/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68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exact" w:line="211" w:before="226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exact" w:line="211" w:before="226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exact" w:line="211" w:before="226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spacing w:lineRule="auto" w:line="48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spacing w:lineRule="auto" w:line="48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3 do SIW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/pieczęć firmowa oferenta/</w:t>
      </w:r>
    </w:p>
    <w:p>
      <w:pPr>
        <w:pStyle w:val="Normal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</w:rPr>
        <w:t>WYKAZ REALIZOWANYCH W OKRESIE OSTATNICH 3 LAT (MINIMUM3) DOSTAW*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62"/>
        <w:gridCol w:w="2453"/>
        <w:gridCol w:w="1231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 (nazwa i adres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 dostawy i miejsce jej realizacj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łkowita wartość w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pod uwagę będą brane tylko te dostawy, które posiadają potwierdzenie, że zostały wykonane z należytą starannością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podpis i pieczęć osoby upoważnionej 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do  reprezentowania Wykonawcy/ 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,dnia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4 do SIWZ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Calibri" w:hAnsi="Calibri" w:eastAsia="Batang;바탕" w:cs="Arial"/>
          <w:szCs w:val="22"/>
        </w:rPr>
      </w:pPr>
      <w:r>
        <w:rPr>
          <w:rFonts w:cs="Arial" w:ascii="Calibri" w:hAnsi="Calibri"/>
          <w:spacing w:val="-2"/>
          <w:szCs w:val="22"/>
        </w:rPr>
        <w:t>Przystępując do postępowania o udzielenie zamówienia publicznego w trybie przetargu nieograniczonego</w:t>
      </w:r>
      <w:r>
        <w:rPr>
          <w:rFonts w:eastAsia="Batang;바탕" w:cs="Calibri" w:ascii="Calibri" w:hAnsi="Calibri"/>
          <w:szCs w:val="22"/>
        </w:rPr>
        <w:t xml:space="preserve"> </w:t>
      </w:r>
      <w:r>
        <w:rPr>
          <w:rFonts w:eastAsia="Batang;바탕" w:cs="Arial" w:ascii="Calibri" w:hAnsi="Calibri"/>
          <w:szCs w:val="22"/>
        </w:rPr>
        <w:t xml:space="preserve">na: </w:t>
      </w:r>
    </w:p>
    <w:p>
      <w:pPr>
        <w:pStyle w:val="TextBodyIndent"/>
        <w:ind w:left="34" w:right="-68" w:firstLine="391"/>
        <w:jc w:val="both"/>
        <w:rPr>
          <w:rFonts w:ascii="Calibri" w:hAnsi="Calibri" w:eastAsia="Batang;바탕" w:cs="Arial"/>
          <w:szCs w:val="22"/>
        </w:rPr>
      </w:pPr>
      <w:r>
        <w:rPr>
          <w:rFonts w:eastAsia="Batang;바탕" w:cs="Arial" w:ascii="Calibri" w:hAnsi="Calibri"/>
          <w:szCs w:val="22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 DOSTAWĘ 100 000 LITRÓW OLEJU OPAŁOWEGO DO SZKÓŁ  W MIEJSCOWOŚCIACH MAJDÓW , SADEK, WYSOKA GMINA SZYDŁOWIEC W SEZONIE GRZEWCZYM 2013/2014</w:t>
      </w:r>
    </w:p>
    <w:p>
      <w:pPr>
        <w:pStyle w:val="TextBodyIndent"/>
        <w:ind w:left="34" w:right="-68" w:firstLine="391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a / My niżej podpisani 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ziałając  w  imieniu  Wykonawcy :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right="40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(nazwa /firma  i dokładny adres Wykonawcy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Calibri" w:hAnsi="Calibri"/>
          <w:b/>
          <w:bCs/>
        </w:rPr>
        <w:t xml:space="preserve">zgodnie z art. 26 ust. 2d </w:t>
      </w:r>
      <w:r>
        <w:rPr>
          <w:rFonts w:cs="TimesNewRomanPS-BoldMT" w:ascii="Calibri" w:hAnsi="Calibri"/>
          <w:bCs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publicznych (tekst jedn. Dz. U. z 2010 r. Nr 113, poz. 759 ze zm.)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niżej składam/y </w:t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/>
      </w:pPr>
      <w:r>
        <w:rPr/>
        <w:t xml:space="preserve">w rozumieniu ustawy z dnia 16 lutego 2007 r. o ochronie konkurencji i konsumentów </w:t>
        <w:br/>
        <w:t>(Dz. U. z 2007 r. Nr 50, poz. 331 ze zm.)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3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L.p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Nazwa(firma), adres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"/>
                <w:b/>
                <w:b/>
                <w:i/>
                <w:i/>
              </w:rPr>
            </w:pPr>
            <w:r>
              <w:rPr>
                <w:rFonts w:cs="TimesNewRomanPSMT"/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i/>
                <w:i/>
              </w:rPr>
            </w:pPr>
            <w:r>
              <w:rPr>
                <w:rFonts w:cs="TimesNewRomanPSMT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"/>
                <w:i/>
                <w:i/>
              </w:rPr>
            </w:pPr>
            <w:r>
              <w:rPr>
                <w:rFonts w:cs="TimesNewRomanPSMT"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i/>
                <w:i/>
              </w:rPr>
            </w:pPr>
            <w:r>
              <w:rPr>
                <w:rFonts w:cs="TimesNewRomanPSMT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"/>
                <w:i/>
                <w:i/>
              </w:rPr>
            </w:pPr>
            <w:r>
              <w:rPr>
                <w:rFonts w:cs="TimesNewRomanPSMT"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i/>
                <w:i/>
              </w:rPr>
            </w:pPr>
            <w:r>
              <w:rPr>
                <w:rFonts w:cs="TimesNewRomanPSMT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"/>
                <w:i/>
                <w:i/>
              </w:rPr>
            </w:pPr>
            <w:r>
              <w:rPr>
                <w:rFonts w:cs="TimesNewRomanPSMT"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i/>
                <w:i/>
              </w:rPr>
            </w:pPr>
            <w:r>
              <w:rPr>
                <w:rFonts w:cs="TimesNewRomanPSMT"/>
                <w:i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"/>
                <w:i/>
                <w:i/>
              </w:rPr>
            </w:pPr>
            <w:r>
              <w:rPr>
                <w:rFonts w:cs="TimesNewRomanPSMT"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i/>
                <w:i/>
              </w:rPr>
            </w:pPr>
            <w:r>
              <w:rPr>
                <w:rFonts w:cs="TimesNewRomanPSMT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"/>
                <w:i/>
                <w:i/>
              </w:rPr>
            </w:pPr>
            <w:r>
              <w:rPr>
                <w:rFonts w:cs="TimesNewRomanPSMT"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"/>
                <w:i/>
                <w:i/>
              </w:rPr>
            </w:pPr>
            <w:r>
              <w:rPr>
                <w:rFonts w:cs="TimesNewRomanPSMT"/>
                <w:i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………………………………………..............</w:t>
        <w:tab/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 , data</w:t>
        <w:tab/>
        <w:tab/>
        <w:tab/>
        <w:tab/>
        <w:tab/>
        <w:tab/>
        <w:tab/>
        <w:tab/>
        <w:t xml:space="preserve">                    podpisy osoby/osób upoważnionej/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right="39" w:hanging="0"/>
        <w:jc w:val="right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5 do SIWZ</w:t>
      </w:r>
    </w:p>
    <w:p>
      <w:pPr>
        <w:pStyle w:val="Normal"/>
        <w:ind w:right="39" w:hanging="0"/>
        <w:jc w:val="right"/>
        <w:rPr>
          <w:rFonts w:ascii="Calibri" w:hAnsi="Calibri" w:eastAsia="Batang;바탕" w:cs="Arial"/>
          <w:b/>
          <w:b/>
        </w:rPr>
      </w:pPr>
      <w:r>
        <w:rPr>
          <w:rFonts w:eastAsia="Batang;바탕" w:cs="Arial" w:ascii="Calibri" w:hAnsi="Calibri"/>
          <w:b/>
        </w:rPr>
      </w:r>
    </w:p>
    <w:p>
      <w:pPr>
        <w:pStyle w:val="TextBodyIndent"/>
        <w:ind w:left="34" w:right="-68" w:firstLine="391"/>
        <w:jc w:val="both"/>
        <w:rPr>
          <w:rFonts w:ascii="Calibri" w:hAnsi="Calibri" w:eastAsia="Batang;바탕" w:cs="Arial"/>
          <w:szCs w:val="22"/>
        </w:rPr>
      </w:pPr>
      <w:r>
        <w:rPr>
          <w:rFonts w:cs="Arial" w:ascii="Calibri" w:hAnsi="Calibri"/>
          <w:spacing w:val="-2"/>
          <w:szCs w:val="22"/>
        </w:rPr>
        <w:t>Przystępując do postępowania o udzielenie zamówienia publicznego w trybie przetargu nieograniczonego</w:t>
      </w:r>
      <w:r>
        <w:rPr>
          <w:rFonts w:eastAsia="Batang;바탕" w:cs="Calibri" w:ascii="Calibri" w:hAnsi="Calibri"/>
          <w:szCs w:val="22"/>
        </w:rPr>
        <w:t xml:space="preserve"> </w:t>
      </w:r>
      <w:r>
        <w:rPr>
          <w:rFonts w:eastAsia="Batang;바탕" w:cs="Arial" w:ascii="Calibri" w:hAnsi="Calibri"/>
          <w:szCs w:val="22"/>
        </w:rPr>
        <w:t xml:space="preserve">na: </w:t>
      </w:r>
    </w:p>
    <w:p>
      <w:pPr>
        <w:pStyle w:val="Heading"/>
        <w:widowControl w:val="false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 DOSTAWĘ 100 000 LITRÓW OLEJU OPAŁOWEGO DO SZKÓŁ  W MIEJSCOWOŚCIACH MAJDÓW , SADEK, WYSOKA GMINA SZYDŁOWIEC W SEZONIE GRZEWCZYM 2013/2014</w:t>
      </w:r>
    </w:p>
    <w:p>
      <w:pPr>
        <w:pStyle w:val="TextBodyIndent"/>
        <w:ind w:left="34" w:right="-68" w:firstLine="391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a / My niżej podpisani 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ziałając  w  imieniu  Wykonawcy :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right="40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(nazwa /firma  i dokładny adres Wykonawcy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Calibri" w:hAnsi="Calibri"/>
          <w:b/>
          <w:bCs/>
        </w:rPr>
        <w:t xml:space="preserve">zgodnie z art. 26 ust. 2d </w:t>
      </w:r>
      <w:r>
        <w:rPr>
          <w:rFonts w:cs="TimesNewRomanPS-BoldMT" w:ascii="Calibri" w:hAnsi="Calibri"/>
          <w:bCs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publicznych (tekst jedn. Dz. U. z 2010 r. Nr 113, poz. 759 ze zm.)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t>informuję/my, że:</w:t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</w:rPr>
        <w:t xml:space="preserve">wymieniony wyżej Wykonawca </w:t>
      </w:r>
      <w:r>
        <w:rPr>
          <w:rFonts w:cs="TimesNewRomanPSMT" w:ascii="Calibri" w:hAnsi="Calibri"/>
          <w:b/>
        </w:rPr>
        <w:t xml:space="preserve">nie należy  do  grupy kapitałowej </w:t>
      </w:r>
      <w:r>
        <w:rPr>
          <w:rFonts w:cs="TimesNewRomanPS-BoldMT" w:ascii="Calibri" w:hAnsi="Calibri"/>
          <w:bCs/>
        </w:rPr>
        <w:t>w rozumieniu ustawy z dnia 16 lutego 2007 r.  o ochronie konkurencji i konsumentów (Dz. U. z 2007 r. Nr 50, poz. 331 ze zm.)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………………………….</w:t>
        <w:tab/>
        <w:tab/>
        <w:tab/>
        <w:tab/>
        <w:tab/>
        <w:tab/>
        <w:tab/>
        <w:tab/>
        <w:t xml:space="preserve">  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Miejscowość , data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podpisy osoby/osób upoważnionej/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Załącznik Nr 6 do SIWZ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/projekt umowy/</w:t>
      </w:r>
    </w:p>
    <w:p>
      <w:pPr>
        <w:pStyle w:val="Heading1"/>
        <w:numPr>
          <w:ilvl w:val="0"/>
          <w:numId w:val="0"/>
        </w:numPr>
        <w:ind w:left="-29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R …./2013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Szydłowcu w dniu </w:t>
      </w:r>
      <w:r>
        <w:rPr>
          <w:rFonts w:cs="Arial" w:ascii="Calibri" w:hAnsi="Calibri"/>
          <w:b/>
          <w:sz w:val="22"/>
          <w:szCs w:val="22"/>
        </w:rPr>
        <w:t xml:space="preserve">………...2013 </w:t>
      </w:r>
      <w:r>
        <w:rPr>
          <w:rFonts w:cs="Arial" w:ascii="Calibri" w:hAnsi="Calibri"/>
          <w:sz w:val="22"/>
          <w:szCs w:val="22"/>
        </w:rPr>
        <w:t xml:space="preserve">pomiędzy: 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Gminą Szydłowiec -  Zespołem Edukacji i Finansów Oświaty</w:t>
      </w:r>
      <w:r>
        <w:rPr>
          <w:rFonts w:cs="Arial" w:ascii="Calibri" w:hAnsi="Calibri"/>
          <w:sz w:val="22"/>
          <w:szCs w:val="22"/>
        </w:rPr>
        <w:t>, reprezentowaną przez:</w:t>
      </w:r>
    </w:p>
    <w:p>
      <w:pPr>
        <w:pStyle w:val="Normal"/>
        <w:spacing w:lineRule="atLeast" w:line="240"/>
        <w:jc w:val="both"/>
        <w:rPr>
          <w:rFonts w:ascii="Calibri" w:hAnsi="Calibri" w:cs="Arial"/>
          <w:color w:val="FF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yrektora – Jednostki Budżetowej Gminy „Zespół Edukacji i Finansów Oświaty” w Szydłowcu ul. Staszica 3a  </w:t>
      </w:r>
      <w:r>
        <w:rPr>
          <w:rFonts w:cs="Arial" w:ascii="Calibri" w:hAnsi="Calibri"/>
          <w:b/>
          <w:sz w:val="22"/>
          <w:szCs w:val="22"/>
        </w:rPr>
        <w:t>Panią Ewę Walczak</w:t>
      </w:r>
      <w:r>
        <w:rPr>
          <w:rFonts w:cs="Arial" w:ascii="Calibri" w:hAnsi="Calibri"/>
          <w:sz w:val="22"/>
          <w:szCs w:val="22"/>
        </w:rPr>
        <w:t xml:space="preserve"> zwaną w dalszej części umowy Zamawiającym,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..……….</w:t>
      </w:r>
      <w:r>
        <w:rPr>
          <w:rFonts w:cs="Arial" w:ascii="Calibri" w:hAnsi="Calibri"/>
          <w:sz w:val="22"/>
          <w:szCs w:val="22"/>
        </w:rPr>
        <w:t xml:space="preserve"> zwanym w dalszej części umowy Wykonawcą, reprezentowanym przez: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…………. </w:t>
      </w:r>
      <w:r>
        <w:rPr>
          <w:rFonts w:cs="Arial" w:ascii="Calibri" w:hAnsi="Calibri"/>
          <w:sz w:val="22"/>
          <w:szCs w:val="22"/>
        </w:rPr>
        <w:t>– przedstawiciel firmy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i/>
          <w:sz w:val="22"/>
          <w:szCs w:val="22"/>
        </w:rPr>
        <w:t>Zgodnie z wynikiem postępowania o udzielenie zamówienia publicznego, prowadzonego w trybie przetargu nieograniczonego na podstawie ustawy z dnia 29 stycznia 2004 r Prawo Zamówień Publicznych (t. j. Dz. U. z 2010 r Nr 113, poz.759 ze zm.) oraz wybranej oferty będącej integralną częścią umowy, została zawarta umowa następującej treści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zleca a dostawca przyjmuje do wykonania dostawę oleju opałowego do budynków szkół                               w miejscowościach: Majdów, Sadek, Wysoka Gmina Szydłowiec o parametrach: </w:t>
      </w:r>
    </w:p>
    <w:tbl>
      <w:tblPr>
        <w:tblW w:w="654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24"/>
        <w:gridCol w:w="2400"/>
      </w:tblGrid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wartość siarki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0,1%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opałowa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6 MJ/kg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peratura płynięcia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e wyższa niż -20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wartość zanieczyszczeń stałych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 mg/kg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wartość wody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 mg/kg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72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wa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rwona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Na przedmiot umowy, określony w </w:t>
      </w:r>
      <w:r>
        <w:rPr>
          <w:rFonts w:cs="Arial" w:ascii="Calibri" w:hAnsi="Calibri"/>
          <w:b/>
          <w:bCs/>
          <w:sz w:val="22"/>
          <w:szCs w:val="22"/>
        </w:rPr>
        <w:t xml:space="preserve">§ 1, </w:t>
      </w:r>
      <w:r>
        <w:rPr>
          <w:rFonts w:cs="Arial" w:ascii="Calibri" w:hAnsi="Calibri"/>
          <w:bCs/>
          <w:sz w:val="22"/>
          <w:szCs w:val="22"/>
        </w:rPr>
        <w:t>składają się sukcesywne dostawy oleju opałowego w ilości planowej 100 000 litrów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na ilość oleju opałowego ma charakter planowy i będzie dostosowana do rzeczywistych potrzeb Zamawiającego z opcją - 20% ilości zamówienia. Zamawiający może dokonać zamówień na łączną ilość do 20% mniejszą od planowanej, a Wykonawcy z tego tytułu nie będą przysługiwały wobec Zamawiającego żadne roszczenia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edmiot zamówienia obejmuje również transport asortymentu do miejsca przeznaczenia oraz wyładunek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stawy oleju opałowego realizowane będą sukcesywnie, zgodnie z aktualnym zapotrzebowaniem Zamawiającego zgłoszonym telefonicznie lub faxem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przyjmowania oleju w warunkach rzeczywistych i kontrolowania jego ilości na podstawie wskazań przepływomierza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.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stawy realizowane będą w terminie nie dłuższym niż 2 dni od daty zgłoszenia przez Zamawiającego zapotrzebowania zawierającego ilość oleju i miejsce jego dostarczenia.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ówienia będą przekazywane telefonicznie lub faksem pod numer ……………..a Wykonawca zapewnia iż będzie on dostępny od poniedziałku do piątku od godz. 7.00 do godz. 15.00.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biegu terminu nie wlicza się dnia zgłoszenia.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y będą wykonywane w dniach roboczych w godz. od 8.00 do 15.00. Jeżeli termin upływa w dniu ustawowo wolnym od pracy lub sobotę to Wykonawca dostarczy olej w dniu roboczym następującym po tym dniu.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mochody dostawcze Wykonawcy posiadać będą przepływomierze paliwa z ważnym świadectwem legalizacji. Ilość paliwa wskazana na przepływomierzu będzie ilością dostarczoną do Zamawiającego.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łączyć do każdej dostawy aktualną na dzień dostawy cenę producenta ogłoszoną na stronie internetowej, poświadczoną za zgodność z oryginałem.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każdorazowo udostępnić aktualne świadectwo jakości oleju.</w:t>
      </w:r>
    </w:p>
    <w:p>
      <w:pPr>
        <w:pStyle w:val="Normal"/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.</w:t>
      </w:r>
    </w:p>
    <w:p>
      <w:pPr>
        <w:pStyle w:val="Normal"/>
        <w:spacing w:lineRule="atLeast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zawiera się na okres – sezon grzewczy 2013/2014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.</w:t>
      </w:r>
    </w:p>
    <w:p>
      <w:pPr>
        <w:pStyle w:val="Normal"/>
        <w:numPr>
          <w:ilvl w:val="2"/>
          <w:numId w:val="20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otrzyma wynagrodzenie stanowiące iloczyn ilości dostarczonego oleju opałowego i ceny za 1 litr w kwocie brutto wynoszącej: …………..zł (słownie:………………………………………………………………………………………….).</w:t>
      </w:r>
    </w:p>
    <w:p>
      <w:pPr>
        <w:pStyle w:val="Normal"/>
        <w:numPr>
          <w:ilvl w:val="2"/>
          <w:numId w:val="20"/>
        </w:numPr>
        <w:spacing w:lineRule="atLeast" w:line="240"/>
        <w:jc w:val="both"/>
        <w:rPr/>
      </w:pPr>
      <w:r>
        <w:rPr>
          <w:rFonts w:cs="Arial" w:ascii="Calibri" w:hAnsi="Calibri"/>
          <w:bCs/>
          <w:sz w:val="22"/>
          <w:szCs w:val="22"/>
        </w:rPr>
        <w:t>Wskazana w pkt 1 cena może ulec zmianie w przypadku zmiany cen u producenta w dniu rzeczywistej dostawy. Wykonawca jest zobowiązany udokumentować zmiany/ę ceny producenta poprzez złożenie wydruku ze strony internetowej producenta potwierdzającego jej wysokość. Zmiany/a ceny za 1 litr oleju opałowego następuje proporcjonalnie do zmiany ceny producenta w odniesieniu do ostatniej dostawy.</w:t>
      </w:r>
    </w:p>
    <w:p>
      <w:pPr>
        <w:pStyle w:val="Normal"/>
        <w:numPr>
          <w:ilvl w:val="2"/>
          <w:numId w:val="20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cenie oleju określonej w pkt 1 zawierają się wszystkie koszty związane z jego transportem i rozładunkiem.</w:t>
      </w:r>
    </w:p>
    <w:p>
      <w:pPr>
        <w:pStyle w:val="Normal"/>
        <w:numPr>
          <w:ilvl w:val="2"/>
          <w:numId w:val="20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artość poszczególnych dostaw obliczona będzie w cenach jednostkowych netto producenta oleju, aktualnych na dzień dostawy, pomniejszonych o rabat, powiększonych o marżę Wykonawcy oraz powiększonych o należny podatek VAT (23%).</w:t>
      </w:r>
    </w:p>
    <w:p>
      <w:pPr>
        <w:pStyle w:val="Normal"/>
        <w:numPr>
          <w:ilvl w:val="2"/>
          <w:numId w:val="20"/>
        </w:numPr>
        <w:spacing w:lineRule="atLeast" w:line="240"/>
        <w:rPr/>
      </w:pPr>
      <w:r>
        <w:rPr>
          <w:rFonts w:cs="Arial" w:ascii="Calibri" w:hAnsi="Calibri"/>
          <w:bCs/>
          <w:sz w:val="22"/>
          <w:szCs w:val="22"/>
        </w:rPr>
        <w:t>Marża określona przez Wykonawcę wynosi …….zł/1 litr brutto i jest stała przez cały okres realizacji zamówienia.</w:t>
      </w:r>
    </w:p>
    <w:p>
      <w:pPr>
        <w:pStyle w:val="Normal"/>
        <w:numPr>
          <w:ilvl w:val="2"/>
          <w:numId w:val="20"/>
        </w:numPr>
        <w:spacing w:lineRule="atLeast" w:line="240"/>
        <w:rPr/>
      </w:pPr>
      <w:r>
        <w:rPr>
          <w:rFonts w:cs="Arial" w:ascii="Calibri" w:hAnsi="Calibri"/>
          <w:bCs/>
          <w:sz w:val="22"/>
          <w:szCs w:val="22"/>
        </w:rPr>
        <w:t>Rabat  określony przez Wykonawcę wynosi …….zł/1 litr brutto i jest stały przez cały okres realizacji zamówienia.</w:t>
      </w:r>
    </w:p>
    <w:p>
      <w:pPr>
        <w:pStyle w:val="Normal"/>
        <w:spacing w:lineRule="atLeast" w:line="240"/>
        <w:ind w:left="180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.</w:t>
      </w:r>
    </w:p>
    <w:p>
      <w:pPr>
        <w:pStyle w:val="Normal"/>
        <w:numPr>
          <w:ilvl w:val="3"/>
          <w:numId w:val="20"/>
        </w:numPr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, że rozliczenia za dostarczony olej opałowy nastąpi, na podstawie faktur za wykonane i odebrane partie dostaw.</w:t>
      </w:r>
    </w:p>
    <w:p>
      <w:pPr>
        <w:pStyle w:val="Normal"/>
        <w:numPr>
          <w:ilvl w:val="3"/>
          <w:numId w:val="20"/>
        </w:numPr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tawą do wystawienia faktur będzie dokument potwierdzający odbiór poszczególnych partii dostaw podpisanych przez osoby upoważnione.</w:t>
      </w:r>
    </w:p>
    <w:p>
      <w:pPr>
        <w:pStyle w:val="Normal"/>
        <w:numPr>
          <w:ilvl w:val="3"/>
          <w:numId w:val="20"/>
        </w:numPr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ć za dostawę oparta na wystawionej fakturze, zostanie zapłacona przelewem na konto Wykonawcy w …………………………………………………………………………………………. w terminie 30 dni od dnia otrzymania faktury.</w:t>
      </w:r>
    </w:p>
    <w:p>
      <w:pPr>
        <w:pStyle w:val="Normal"/>
        <w:numPr>
          <w:ilvl w:val="3"/>
          <w:numId w:val="20"/>
        </w:numPr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ę należy wystawić na:</w:t>
      </w:r>
    </w:p>
    <w:p>
      <w:pPr>
        <w:pStyle w:val="Normal"/>
        <w:spacing w:lineRule="atLeast" w:line="240"/>
        <w:ind w:left="252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- Zespół Edukacji i Finansów Oświaty</w:t>
      </w:r>
    </w:p>
    <w:p>
      <w:pPr>
        <w:pStyle w:val="Normal"/>
        <w:spacing w:lineRule="atLeast" w:line="240"/>
        <w:ind w:left="25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 xml:space="preserve">                 ul. Staszica 3a</w:t>
      </w:r>
    </w:p>
    <w:p>
      <w:pPr>
        <w:pStyle w:val="Normal"/>
        <w:spacing w:lineRule="atLeast" w:line="240"/>
        <w:ind w:left="3936" w:firstLine="312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26-500 Szydłowiec</w:t>
      </w:r>
    </w:p>
    <w:p>
      <w:pPr>
        <w:pStyle w:val="Normal"/>
        <w:spacing w:lineRule="atLeast" w:line="240"/>
        <w:ind w:left="25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(z dopiskiem, której placówki dotyczy)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22"/>
          <w:szCs w:val="22"/>
        </w:rPr>
        <w:t>5.  W przypadku opóźnienia w zapłacie faktury Zamawiający zapłaci ustawowe odsetki.</w:t>
      </w:r>
    </w:p>
    <w:p>
      <w:pPr>
        <w:pStyle w:val="Normal"/>
        <w:spacing w:lineRule="atLeast" w:line="240"/>
        <w:ind w:left="252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.</w:t>
      </w:r>
    </w:p>
    <w:p>
      <w:pPr>
        <w:pStyle w:val="Normal"/>
        <w:numPr>
          <w:ilvl w:val="3"/>
          <w:numId w:val="18"/>
        </w:numPr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dokonania kontroli każdorazowej dostawy paliwa przez odpowiednie jednostki badawcze.</w:t>
      </w:r>
    </w:p>
    <w:p>
      <w:pPr>
        <w:pStyle w:val="Normal"/>
        <w:numPr>
          <w:ilvl w:val="3"/>
          <w:numId w:val="18"/>
        </w:numPr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stwierdzenia złych parametrów spalania, koszty badania pokrywa Wykonawca.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.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22"/>
          <w:szCs w:val="22"/>
        </w:rPr>
        <w:t>W razie niewykonania lub nienależytego wykonania umowy strony zobowiązują się zapłacić kary umowne                        w następujących wypadkach i wysokościach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łaci Zamawiającemu kary umowne:</w:t>
      </w:r>
    </w:p>
    <w:p>
      <w:pPr>
        <w:pStyle w:val="Heading5"/>
        <w:numPr>
          <w:ilvl w:val="1"/>
          <w:numId w:val="11"/>
        </w:numPr>
        <w:tabs>
          <w:tab w:val="clear" w:pos="141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sokości 10% wartości umowy netto, gdy Zamawiający odstąpi od umowy z powodu okoliczności, za które odpowiada Wykonawca,,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rFonts w:cs="Arial" w:ascii="Calibri" w:hAnsi="Calibri"/>
          <w:sz w:val="22"/>
          <w:szCs w:val="22"/>
        </w:rPr>
        <w:t>w wysokości 0,2 % wartości netto zamawianej partii  w przypadku nie  dostarczenia w terminie oleju opałowego, za każdy rozpoczęty dzień zwłoki.</w:t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Zamawiający zapłaci Wykonawcy karę umowną w wysokości 10% wartości netto umowy w razie odstąpienia przez Wykonawcę od umowy z powodu okoliczności, za które ponosi odpowiedzialność Zamawiający,                                z zastrzeżeniem,  o którym mowa w </w:t>
      </w:r>
      <w:r>
        <w:rPr>
          <w:rFonts w:cs="Arial" w:ascii="Calibri" w:hAnsi="Calibri"/>
          <w:b/>
          <w:bCs/>
          <w:sz w:val="22"/>
          <w:szCs w:val="22"/>
        </w:rPr>
        <w:t xml:space="preserve">§ 9 </w:t>
      </w:r>
      <w:r>
        <w:rPr>
          <w:rFonts w:cs="Arial" w:ascii="Calibri" w:hAnsi="Calibri"/>
          <w:bCs/>
          <w:sz w:val="22"/>
          <w:szCs w:val="22"/>
        </w:rPr>
        <w:t>niniejszej umowy.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Jeżeli wysokość zastrzeżonych kar umownych nie pokrywa poniesionej szkody, strony mogą dochodzić odszkodowania uzupełniającego.</w:t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.</w:t>
      </w:r>
    </w:p>
    <w:p>
      <w:pPr>
        <w:pStyle w:val="Normal"/>
        <w:numPr>
          <w:ilvl w:val="6"/>
          <w:numId w:val="11"/>
        </w:numPr>
        <w:spacing w:lineRule="atLeast" w:line="240"/>
        <w:jc w:val="both"/>
        <w:rPr/>
      </w:pPr>
      <w:r>
        <w:rPr>
          <w:rFonts w:cs="Arial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6"/>
          <w:numId w:val="11"/>
        </w:numPr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akim wypadku Wykonawca może żądać jedynie wynagrodzenia należnego mu z tytułu wykonania części umowy.</w:t>
      </w:r>
    </w:p>
    <w:p>
      <w:pPr>
        <w:pStyle w:val="Normal"/>
        <w:numPr>
          <w:ilvl w:val="6"/>
          <w:numId w:val="11"/>
        </w:numPr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powinno nastąpić w formie pisemnej pod rygorem nieważności i powinno zawierać uzasadnienie.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.</w:t>
      </w:r>
    </w:p>
    <w:p>
      <w:pPr>
        <w:pStyle w:val="Normal"/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emu przysługuje prawo odstąpienia od umowy, gdy Wykonawca nie rozpoczął realizacji przedmiotu umowy bez uzasadnionych przyczyn albo nie kontynuuje jej pomimo wezwania Zamawiającego złożonego na piśmie z uprawnienia do odstąpienia Zamawiający może skorzystać w terminie 60 dni od powzięcia przez Zamawiającego informacji o zaistnieniu okoliczności stanowiącej podstawę odstąpienia.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.</w:t>
      </w:r>
    </w:p>
    <w:p>
      <w:pPr>
        <w:pStyle w:val="Normal"/>
        <w:spacing w:lineRule="atLeast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ażda zmiana postanowień niniejszej umowy wymaga formy pisemnej pod rygorem nieważności.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2.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stosuje się przepisy Kodeksu cywilnego oraz przepisy ustawy – Prawo Zamówień Publicznych.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3.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wentualne spory mogące wynikać w trakcie realizacji niniejszej umowy poddadzą pod rozstrzygnięcie sądu właściwego dla Zamawiającego.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4.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czterech jednobrzmiących egzemplarzach, z których trzy otrzymuje Zamawiający a jeden Wykonawca.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066"/>
        <w:gridCol w:w="3070"/>
      </w:tblGrid>
      <w:tr>
        <w:trPr/>
        <w:tc>
          <w:tcPr>
            <w:tcW w:w="307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10"/>
        </w:tabs>
        <w:ind w:left="1440" w:hanging="360"/>
      </w:pPr>
      <w:rPr>
        <w:sz w:val="22"/>
        <w:b w:val="false"/>
        <w:szCs w:val="22"/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4"/>
    </w:lvlOverride>
  </w:num>
  <w:num w:numId="26">
    <w:abstractNumId w:val="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ystykaziemiszydlowieckiej.pl/portal/szydlowiec/herb-miasta-szydlowiec.html" TargetMode="External"/><Relationship Id="rId4" Type="http://schemas.openxmlformats.org/officeDocument/2006/relationships/hyperlink" Target="mailto:zeifo@szydlowiec.pl" TargetMode="External"/><Relationship Id="rId5" Type="http://schemas.openxmlformats.org/officeDocument/2006/relationships/hyperlink" Target="http://www.bip.szydlowie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3:00Z</dcterms:created>
  <dc:creator>Daniela</dc:creator>
  <dc:description/>
  <cp:keywords/>
  <dc:language>en-US</dc:language>
  <cp:lastModifiedBy>Daniela</cp:lastModifiedBy>
  <cp:lastPrinted>2013-09-18T11:55:00Z</cp:lastPrinted>
  <dcterms:modified xsi:type="dcterms:W3CDTF">2013-09-18T10:47:00Z</dcterms:modified>
  <cp:revision>39</cp:revision>
  <dc:subject/>
  <dc:title>Szydłowiec, 26</dc:title>
</cp:coreProperties>
</file>