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0"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0"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Zobowiązujemy się, w przypadku wybrania naszej oferty, do zakończenia realizacji zamówienia w terminie …………………………….………………………. . Zakres prac przewidzianych              do wykonania jest zgodny z zakresem objętym specyfikacją istotnych warunków zamówieni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36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          i nie wnosimy do niej zastrzeżeń, przyjmujemy warunki w niej zawarte oraz zdobyliśmy konieczne informacje potrzebne do właściwego wykonania zamówienia, w tym zapoznaliśmy się i szczegółowo przeanalizowaliśmy dokumentację projektową oraz specyfikacje techniczne wykonania i odbioru robót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adium w kwocie  ….......................... zostało wniesione w dniu …................................ w formie …....................................................... .</w:t>
      </w:r>
    </w:p>
    <w:p>
      <w:pPr>
        <w:pStyle w:val="Normal"/>
        <w:spacing w:lineRule="auto" w:line="360" w:before="0" w:after="120"/>
        <w:jc w:val="both"/>
        <w:rPr/>
      </w:pPr>
      <w:r>
        <w:rPr/>
        <w:t>Zwrotu wadium prosimy dokonać na konto: 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formacje zawarte na stronach od …….. do …….. stanowią tajemnicę przedsiębiorstwa</w:t>
        <w:br/>
        <w:t>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