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0 r. Nr 113, poz. 759 ze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07 r. Nr 50, poz. 331 ze zm.)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left="0" w:right="-2" w:hanging="0"/>
      <w:rPr/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left="0"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3-03-08T12:40:00Z</cp:lastPrinted>
  <dcterms:modified xsi:type="dcterms:W3CDTF">2013-04-29T10:44:00Z</dcterms:modified>
  <cp:revision>2</cp:revision>
  <dc:subject/>
  <dc:title>Załącznik nr 3 do siwz</dc:title>
</cp:coreProperties>
</file>