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Załącznik nr 6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-7189" w:leader="none"/>
        </w:tabs>
        <w:ind w:left="5664" w:right="0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działając 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right="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  <w:t>Oświadczam, że osoby wymienione w załączniku nr 5 do SIWZ, które będą uczestniczyć            w wykonywaniu zamówienia, posiadają wymagane uprawnienia oraz są członkami właściwego samorządu zawodowego</w:t>
      </w:r>
      <w:r>
        <w:rPr>
          <w:bCs/>
          <w:i/>
        </w:rPr>
        <w:t>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540" w:right="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9"/>
          <w:tab w:val="center" w:pos="-26305" w:leader="none"/>
        </w:tabs>
        <w:spacing w:lineRule="auto" w:line="360"/>
        <w:ind w:left="354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Marcin Ryszewski</dc:creator>
  <dc:description/>
  <dc:language>en-US</dc:language>
  <cp:lastModifiedBy>UM</cp:lastModifiedBy>
  <cp:lastPrinted>2011-03-18T09:32:00Z</cp:lastPrinted>
  <dcterms:modified xsi:type="dcterms:W3CDTF">2011-03-18T08:34:00Z</dcterms:modified>
  <cp:revision>5</cp:revision>
  <dc:subject/>
  <dc:title>Załącznik nr 1 do SIWZ</dc:title>
</cp:coreProperties>
</file>