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Wzór wykazu usług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                   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ę i prowadzenie                 na terenie Gminy Szydłowiec punktów selektywnego zbierania odpadów komunalnych (PSZOK)</w:t>
      </w:r>
      <w:r>
        <w:rPr>
          <w:rFonts w:cs="Arial"/>
          <w:bCs/>
        </w:rPr>
        <w:t>”</w:t>
      </w:r>
      <w:r>
        <w:rPr>
          <w:i/>
        </w:rPr>
        <w:t xml:space="preserve">, </w:t>
      </w:r>
      <w:r>
        <w:rPr/>
        <w:t>oświadczam, że w okresie ostatnich 3 lat (jeżeli okres prowadzenia działalności jest krótszy to w tym okresie) wykonaliśmy/wykonujemy następujące usług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1560"/>
        <w:gridCol w:w="1842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(od miesiąc/rok do miesiąc/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zwa i adres odbiorcy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Do wykazu dołączam dokumenty poświadczające, że usługi zostały wykonane lub                   są wykonywane należycie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/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ab/>
        <w:t>(osoba uprawniona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GK.271.3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4:00Z</dcterms:created>
  <dc:creator>u00197</dc:creator>
  <dc:description/>
  <cp:keywords/>
  <dc:language>en-US</dc:language>
  <cp:lastModifiedBy>Kazimierz.Piotrowski</cp:lastModifiedBy>
  <cp:lastPrinted>2013-07-17T09:07:00Z</cp:lastPrinted>
  <dcterms:modified xsi:type="dcterms:W3CDTF">2013-07-17T07:09:00Z</dcterms:modified>
  <cp:revision>3</cp:revision>
  <dc:subject/>
  <dc:title>Załącznik nr 3 do SIWZ</dc:title>
</cp:coreProperties>
</file>