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  <w:color w:val="000000"/>
          <w:sz w:val="21"/>
          <w:szCs w:val="21"/>
        </w:rPr>
        <w:t>Załącznik</w:t>
      </w:r>
      <w:r>
        <w:rPr>
          <w:rFonts w:eastAsia="Times New Roman" w:cs="Times New Roman"/>
          <w:b/>
          <w:i/>
          <w:iCs/>
          <w:color w:val="000000"/>
          <w:sz w:val="21"/>
          <w:szCs w:val="21"/>
        </w:rPr>
        <w:t xml:space="preserve"> </w:t>
      </w:r>
      <w:r>
        <w:rPr>
          <w:b/>
          <w:i/>
          <w:iCs/>
          <w:color w:val="000000"/>
          <w:sz w:val="21"/>
          <w:szCs w:val="21"/>
        </w:rPr>
        <w:t>nr</w:t>
      </w:r>
      <w:r>
        <w:rPr>
          <w:rFonts w:eastAsia="Times New Roman" w:cs="Times New Roman"/>
          <w:b/>
          <w:i/>
          <w:iCs/>
          <w:color w:val="000000"/>
          <w:sz w:val="21"/>
          <w:szCs w:val="21"/>
        </w:rPr>
        <w:t xml:space="preserve"> </w:t>
      </w:r>
      <w:r>
        <w:rPr>
          <w:b/>
          <w:i/>
          <w:iCs/>
          <w:color w:val="000000"/>
          <w:sz w:val="21"/>
          <w:szCs w:val="21"/>
        </w:rPr>
        <w:t>5</w:t>
      </w:r>
      <w:r>
        <w:rPr>
          <w:rFonts w:eastAsia="Times New Roman" w:cs="Times New Roman"/>
          <w:b/>
          <w:i/>
          <w:iCs/>
          <w:color w:val="000000"/>
          <w:sz w:val="21"/>
          <w:szCs w:val="21"/>
        </w:rPr>
        <w:t xml:space="preserve"> </w:t>
      </w:r>
      <w:r>
        <w:rPr>
          <w:b/>
          <w:i/>
          <w:iCs/>
          <w:color w:val="000000"/>
          <w:sz w:val="21"/>
          <w:szCs w:val="21"/>
        </w:rPr>
        <w:t>do</w:t>
      </w:r>
      <w:r>
        <w:rPr>
          <w:rFonts w:eastAsia="Times New Roman" w:cs="Times New Roman"/>
          <w:b/>
          <w:i/>
          <w:iCs/>
          <w:color w:val="000000"/>
          <w:sz w:val="21"/>
          <w:szCs w:val="21"/>
        </w:rPr>
        <w:t xml:space="preserve"> </w:t>
      </w:r>
      <w:r>
        <w:rPr>
          <w:b/>
          <w:i/>
          <w:iCs/>
          <w:color w:val="000000"/>
          <w:sz w:val="21"/>
          <w:szCs w:val="21"/>
        </w:rPr>
        <w:t>SIWZ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ecyfikacj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chniczn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zętu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mputerow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ZE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ECI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4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4050"/>
        <w:gridCol w:w="30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aramet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wymagani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cent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y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t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ó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jc w:val="both"/>
              <w:rPr/>
            </w:pPr>
            <w:r>
              <w:rPr>
                <w:rStyle w:val="Pointnormal"/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Pointnormal"/>
                <w:sz w:val="20"/>
                <w:szCs w:val="20"/>
                <w:shd w:fill="auto" w:val="clear"/>
              </w:rPr>
              <w:t>24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Pointnormal"/>
                <w:sz w:val="20"/>
                <w:szCs w:val="20"/>
                <w:shd w:fill="auto" w:val="clear"/>
              </w:rPr>
              <w:t>porty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Pointnormal"/>
                <w:sz w:val="20"/>
                <w:szCs w:val="20"/>
                <w:shd w:fill="auto" w:val="clear"/>
              </w:rPr>
              <w:t>1</w:t>
            </w:r>
            <w:r>
              <w:rPr>
                <w:rStyle w:val="Pointnormal"/>
                <w:sz w:val="20"/>
                <w:szCs w:val="20"/>
              </w:rPr>
              <w:t>0/1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/10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BASE-T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Ethernet, 2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loty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F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umożliwiając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instalację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modułów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10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BASE-SX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i 10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BASE-L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rPr>
                <w:rStyle w:val="Pointnorm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aż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f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owej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o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Aut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ocj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Automatycz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i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yb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uple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Agreg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owych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Obsłu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ów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Forwarding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p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Switching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bri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bp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rStyle w:val="Pointnormal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dl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VLAN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(64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ieci)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GVR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rStyle w:val="Pointnormal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Jumbo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Fram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rStyle w:val="Pointnormal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Vlan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trunking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rStyle w:val="Pointnormal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Rapid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panning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Tre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Obsłu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o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100"/>
              <w:rPr/>
            </w:pPr>
            <w:r>
              <w:rPr>
                <w:sz w:val="20"/>
                <w:szCs w:val="20"/>
              </w:rPr>
              <w:t>Obsłu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v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bsługiw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3a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1Q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1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1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3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2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5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6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8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5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GMPv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nooping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RP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GVR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ynami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LA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gistration</w:t>
            </w:r>
          </w:p>
          <w:p>
            <w:pPr>
              <w:pStyle w:val="Footer"/>
              <w:widowControl/>
              <w:numPr>
                <w:ilvl w:val="0"/>
                <w:numId w:val="14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Jumbo Fr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1861" w:leader="none"/>
                <w:tab w:val="center" w:pos="5899" w:leader="none"/>
                <w:tab w:val="right" w:pos="10718" w:leader="none"/>
              </w:tabs>
              <w:snapToGrid w:val="false"/>
              <w:ind w:left="360" w:right="0" w:hanging="0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rządzani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ezpiecze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ointnormal"/>
                <w:sz w:val="20"/>
                <w:szCs w:val="20"/>
              </w:rPr>
              <w:t>Zabezpieczen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dostępu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do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witch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hasłem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oraz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możliwość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zastrzeżeni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adresów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I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mających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dostę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do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zarządzani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witchem.</w:t>
            </w:r>
          </w:p>
          <w:p>
            <w:pPr>
              <w:pStyle w:val="Normal"/>
              <w:rPr/>
            </w:pPr>
            <w:r>
              <w:rPr>
                <w:rStyle w:val="Pointnormal"/>
                <w:sz w:val="20"/>
                <w:szCs w:val="20"/>
              </w:rPr>
              <w:t>Interfejsy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zarządzania: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Telnet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CLI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SNM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V1/2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sz w:val="20"/>
                <w:szCs w:val="20"/>
              </w:rPr>
              <w:t>We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intnorm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Warun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witch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zas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eakcji</w:t>
              <w:br/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stęp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boczy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yj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łos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4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odzi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bę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ygodniu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zależ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mio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jmu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świadcza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konaw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orm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owy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9001;2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świad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stawi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mio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dzib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ństw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O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rod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pewn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kumen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świadczenie producenta, że w przypadku nie wywiązywania się z obowiązków gwarancyjnych oferenta lub fimry serwisującej, przejmie na siebie wszelkie zobowiązania związane z serwisem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owiązy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staw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obowiąz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dostępni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mawiającem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w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IO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rmwa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erowni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łyt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on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ternetowych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okument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żytkowni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Zamawiają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a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kument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lektroniczn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rukowan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ski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giels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PRZE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IECI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I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rFonts w:cs="Times New Roman"/>
          <w:b/>
          <w:bCs/>
          <w:sz w:val="20"/>
          <w:szCs w:val="20"/>
        </w:rPr>
        <w:t>4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zt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4038"/>
        <w:gridCol w:w="403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aramet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Charakterystyk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wymaga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minimalne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ducenta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dentyfikacj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Ty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dukt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l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rtów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rPr/>
            </w:pP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48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portów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10/1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/10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BASE-T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Ethernet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4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sloty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SF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umożliwiając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instalację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modułów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10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BASE-SX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i 1000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  <w:lang w:val="fr-FR"/>
              </w:rPr>
              <w:t>BASE-LX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rPr>
                <w:rStyle w:val="Pointnormal"/>
                <w:rFonts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ia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al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ntaż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zaf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akowej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so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łaściwośc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Aut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gocj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ędkośc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stawi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yb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duple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Agreg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in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mi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ru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towych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Obsługa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8000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AC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dresów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Forwarding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ate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1,4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pp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Switching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fabric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96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bp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Style w:val="Pointnormal"/>
                <w:rFonts w:cs="Times New Roman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dl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VLAN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(64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sieci)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GVRP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Style w:val="Pointnormal"/>
                <w:rFonts w:cs="Times New Roman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Jumbo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Frame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Style w:val="Pointnormal"/>
                <w:rFonts w:cs="Times New Roman"/>
                <w:sz w:val="20"/>
                <w:szCs w:val="20"/>
              </w:rPr>
              <w:t>Wsparc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Rapid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Spanning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Tre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Obsłu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Qo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Obsługa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IPv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Obsługiwane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tandard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3a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1Q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1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1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EE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2.3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2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5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6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8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9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RF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5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IGMPv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nooping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RP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GVR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ynami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LA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gistration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fr-FR"/>
              </w:rPr>
              <w:t>Jumbo</w:t>
            </w:r>
            <w:r>
              <w:rPr>
                <w:rFonts w:eastAsia="Times New Roman" w:cs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fr-FR"/>
              </w:rPr>
              <w:t>Fram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  <w:tab w:val="center" w:pos="781" w:leader="none"/>
                <w:tab w:val="right" w:pos="864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Zarządzanie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abezpieczen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ointnormal"/>
                <w:rFonts w:cs="Times New Roman"/>
                <w:sz w:val="20"/>
                <w:szCs w:val="20"/>
              </w:rPr>
              <w:t>Zabezpieczenie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dostępu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do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switch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hasłem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oraz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możliwość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zastrzeżeni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adresów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I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mających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dostę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do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zarządzania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switchem.</w:t>
            </w:r>
          </w:p>
          <w:p>
            <w:pPr>
              <w:pStyle w:val="Normal"/>
              <w:rPr/>
            </w:pPr>
            <w:r>
              <w:rPr>
                <w:rStyle w:val="Pointnormal"/>
                <w:rFonts w:cs="Times New Roman"/>
                <w:sz w:val="20"/>
                <w:szCs w:val="20"/>
              </w:rPr>
              <w:t>Interfejsy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zarządzania: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Telnet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CLI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SNMP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V1/2,</w:t>
            </w:r>
            <w:r>
              <w:rPr>
                <w:rStyle w:val="Pointnormal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Pointnormal"/>
                <w:rFonts w:cs="Times New Roman"/>
                <w:sz w:val="20"/>
                <w:szCs w:val="20"/>
              </w:rPr>
              <w:t>Web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intnormal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Warunk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witch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Przynajmn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zas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zpoczę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stęp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boczy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yj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łos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4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odzi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bę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ygodniu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zależ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mio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jmu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świadcza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konaw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orm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owy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9001;2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świad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stawi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mio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dzib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ństw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O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rod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pewn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Cs/>
                <w:sz w:val="20"/>
                <w:szCs w:val="20"/>
              </w:rPr>
              <w:t>dokumen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świadczenie producenta, że w przypadku nie wywiązywania się z obowiązków gwarancyjnych oferenta lub fimry serwisującej, przejmie na siebie wszelkie zobowiązania związane z serwisem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owiązy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staw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obowiąz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dostępni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mawiającem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w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IO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irmwa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erowni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łyt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on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ternetowych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okument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użytkowni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Zamawiają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a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kument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lektroniczn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rukowan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ski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gielski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SERW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IECIOWY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rFonts w:cs="Times New Roman"/>
          <w:b/>
          <w:bCs/>
          <w:sz w:val="20"/>
          <w:szCs w:val="20"/>
        </w:rPr>
        <w:t>8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zt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1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963"/>
        <w:gridCol w:w="312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aramet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wymagani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inimalne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ducenta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acj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Ty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dukt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l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udow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olnostoją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owe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ły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ówn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ły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ów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wied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ferowa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or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Zaprojektowana przez producenta serwera i oznaczona jego znakiem firmowym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dpowied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ofer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cesora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Jed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o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terordzenio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86 </w:t>
            </w:r>
            <w:r>
              <w:rPr>
                <w:sz w:val="20"/>
                <w:szCs w:val="20"/>
              </w:rPr>
              <w:t>dedyko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wer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kto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gar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,4</w:t>
            </w:r>
            <w:r>
              <w:rPr>
                <w:sz w:val="20"/>
                <w:szCs w:val="20"/>
              </w:rPr>
              <w:t>GH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3 8 </w:t>
            </w:r>
            <w:r>
              <w:rPr>
                <w:sz w:val="20"/>
                <w:szCs w:val="20"/>
              </w:rPr>
              <w:t>M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o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wnoważ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o wydajności potwierdzonej w programie PassMark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>3928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pkt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G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ci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zerz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G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bezpiecz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ECC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BEC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DD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wnoważny)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or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rro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niaz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złąc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i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1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terfejs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ow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ąc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00/10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udow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ównej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pę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tyczn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ewnętrz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ę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D+/-RW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ys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ar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al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T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SD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instalow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emn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G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7,2krpm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onfigurow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I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Kontroler</w:t>
            </w:r>
            <w:r>
              <w:rPr>
                <w:rFonts w:eastAsia="Times New Roman" w:cs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AI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edyko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ID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ęcz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2MB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trzymani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yjnym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figuracj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Port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ni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el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udowy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J-4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  <w:lang w:val="pl-PL" w:eastAsia="zh-CN" w:bidi="hi-IN"/>
              </w:rPr>
              <w:t>Zintegrowana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 karta graficzna, umożliwiająca rozdzielczość min. 1024x768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dundant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żdy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silac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waryjn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olnostoją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c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waryj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zeczywist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W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taw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zbęd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ablowani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integr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łyt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łó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du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P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instal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wnętrz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ucz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>Naklejka antykradzieżowa o wymiarach 28mm x 48mm z opisem „Współfinansowany ze środków Europejskiego Funduszu Rozwoju Regionalnego w ramach Programu Operacyjnego Innowacyjna Gospodarka 2007-2013, projekt „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</w:rPr>
              <w:t>Równe sz@nse na starcie – przeciwdziałanie wykluczeniu cyfrowemu w Szydłowcu.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>”” po usunięciu naklejki zostanie trwały napis: „Własność Gminy Szydłowiec, prośba o kontakt pod numerem telefonu 48 617-86-30”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ządzan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integrow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łyt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łó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instalow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dykowa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lo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za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zależ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instal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dyk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J-4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jąca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itor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for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tu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m.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ęd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rot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ntylatorów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a)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ę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fi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fej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zającej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szyfr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łą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SSLv3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entykac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ryz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nika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mont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rtual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pędów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wirtual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sol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ęp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yszy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wiatur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wspar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Pv6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wsparcie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SMAN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Web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rvice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nagament);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NMP;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PMI2.0,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LAN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agging,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lnet,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S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itor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zeczywist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bo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ąd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mi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bo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ąd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kret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integra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iv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rector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wó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dnocześ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wspar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namic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S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wysył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i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iadomie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wari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mi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owej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łą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kal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S-232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rFonts w:cs="Times New Roman"/>
                <w:bCs/>
                <w:color w:val="auto"/>
                <w:sz w:val="20"/>
                <w:szCs w:val="20"/>
              </w:rPr>
              <w:t>Wbudowany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slot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karcie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zarządzającej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karte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SD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(dolaczona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SD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0"/>
                <w:szCs w:val="20"/>
              </w:rPr>
              <w:t>min.8GB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yjn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cyfikac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2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M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matycz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ryfikow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yfro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gnatur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rown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awdzeni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row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szed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a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prowadz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nami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niż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bo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ergi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d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cesora/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rzysty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eżąc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y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niz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względn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cyfik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ceso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oferowa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nawcę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olumena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tóre: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ozwala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mian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mia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możliwia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or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gawek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niko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ńcow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lokal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ym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s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glą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zed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rs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lderów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możliwia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res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cie"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bra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/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lderów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możliwia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efini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s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trol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ę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ACL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osaż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niz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syfik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deks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dokumentów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arc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artość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yfr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mo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nizm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P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0-2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waż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d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S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mio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jmu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pieczeństw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formacji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ami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net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rzystu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hnolog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P.NE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trybu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uch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TT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międ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ilk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ów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rtualiz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ow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zwal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or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szy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rtual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 inny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atform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ow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ym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ą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tór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sył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mo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ansmis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lticas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matycz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ualiz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arc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aw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ublik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awe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gr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raz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acyjnego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dostępn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niz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niz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równie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ział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ie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rypty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z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bud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niz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ndard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B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-Managemen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MTF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iw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tokoły: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P/IP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v6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Sec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osaż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: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HC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pier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SSEC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talogo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art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DA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wierzytelni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n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datk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ach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trybu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e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datk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ach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dostępni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ł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ulpi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/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jedyncz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plikacji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tru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tyfik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KI,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słu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P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stawi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czes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łąc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ag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stal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datk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noś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mian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ęzyk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fej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gielsk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sk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rs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ęzykow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ję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skojęzyczny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ykl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kol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 zestaw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riał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koleniowych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skojęzycz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par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u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iw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ników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ku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datk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cencj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erw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produko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SO-900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-14001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klar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wiedni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yfikatów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>Warun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arancj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as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stęp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y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j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łos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zi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bę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godniu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zależ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mio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jmu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świadcza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konaw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orm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owy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9001:2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świad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stawi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mio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dzib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ństw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O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rod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pewn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 oraz posiadać autoryzację producenta serw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– </w:t>
            </w:r>
            <w:r>
              <w:rPr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świadczenie producenta, że w przypadku nie wywiązywania się z obowiązków gwarancyjnych oferenta lub fimry serwisującej, przejmie na siebie wszelkie zobowiązania związane z serwisem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kument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nik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a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m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OMPUT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CJONARNY 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1822"/>
        <w:gridCol w:w="4650"/>
        <w:gridCol w:w="2690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uter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onarny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delu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mbo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ędz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rzysty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rze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urow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kacyj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liczeniow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ę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ne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cz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ektronicznej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ak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kal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z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gramistycz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ydaj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liczeniow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iąg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ś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daj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mark2007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ficial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tin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„</w:t>
            </w:r>
            <w:r>
              <w:rPr>
                <w:bCs/>
                <w:sz w:val="20"/>
                <w:szCs w:val="20"/>
              </w:rPr>
              <w:t>Productivi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” </w:t>
            </w:r>
            <w:r>
              <w:rPr>
                <w:bCs/>
                <w:sz w:val="20"/>
                <w:szCs w:val="20"/>
              </w:rPr>
              <w:t>wy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1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unk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ś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„</w:t>
            </w:r>
            <w:r>
              <w:rPr>
                <w:bCs/>
                <w:sz w:val="20"/>
                <w:szCs w:val="20"/>
              </w:rPr>
              <w:t>E-Learni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” </w:t>
            </w:r>
            <w:r>
              <w:rPr>
                <w:bCs/>
                <w:sz w:val="20"/>
                <w:szCs w:val="20"/>
              </w:rPr>
              <w:t>wy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4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amawi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trzeg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bie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aw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aw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prowa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en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ar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mawiając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cencjon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ujące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kład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i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ody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prowadzo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nik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aw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mi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łuższ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rzym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iadom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mawiająceg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instal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G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GB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min. dwa sloty woln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sowej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sv-SE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Cs/>
                <w:sz w:val="20"/>
                <w:szCs w:val="20"/>
                <w:lang w:val="sv-SE"/>
              </w:rPr>
              <w:t>250</w:t>
            </w:r>
            <w:r>
              <w:rPr>
                <w:rFonts w:eastAsia="Times New Roman" w:cs="Times New Roman"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Cs/>
                <w:sz w:val="20"/>
                <w:szCs w:val="20"/>
                <w:lang w:val="sv-SE"/>
              </w:rPr>
              <w:t>G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ydaj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fi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Grafi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ci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współdzielon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yjny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ętowy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arci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t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d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5.0, </w:t>
            </w:r>
            <w:r>
              <w:rPr>
                <w:sz w:val="20"/>
                <w:szCs w:val="20"/>
              </w:rPr>
              <w:t>OpenC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.1, </w:t>
            </w:r>
            <w:r>
              <w:rPr>
                <w:sz w:val="20"/>
                <w:szCs w:val="20"/>
              </w:rPr>
              <w:t>Op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4.1, </w:t>
            </w:r>
            <w:r>
              <w:rPr>
                <w:sz w:val="20"/>
                <w:szCs w:val="20"/>
              </w:rPr>
              <w:t>MPEG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-4, </w:t>
            </w:r>
            <w:r>
              <w:rPr>
                <w:sz w:val="20"/>
                <w:szCs w:val="20"/>
              </w:rPr>
              <w:t>H</w:t>
            </w:r>
            <w:r>
              <w:rPr>
                <w:rFonts w:eastAsia="Times New Roman" w:cs="Times New Roman"/>
                <w:sz w:val="20"/>
                <w:szCs w:val="20"/>
              </w:rPr>
              <w:t>264,</w:t>
            </w:r>
            <w:r>
              <w:rPr>
                <w:sz w:val="20"/>
                <w:szCs w:val="20"/>
              </w:rPr>
              <w:t>V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EG</w:t>
            </w: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Odwoaniedokomentarza"/>
                <w:vanish w:val="false"/>
                <w:sz w:val="20"/>
                <w:szCs w:val="20"/>
              </w:rPr>
              <w:t>Karta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powinna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osiągać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w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testach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>: 3</w:t>
            </w:r>
            <w:r>
              <w:rPr>
                <w:rStyle w:val="Odwoaniedokomentarza"/>
                <w:vanish w:val="false"/>
                <w:sz w:val="20"/>
                <w:szCs w:val="20"/>
              </w:rPr>
              <w:t>Dmark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06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wynik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min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 xml:space="preserve">. 4000 </w:t>
            </w:r>
            <w:r>
              <w:rPr>
                <w:rStyle w:val="Odwoaniedokomentarza"/>
                <w:vanish w:val="false"/>
                <w:sz w:val="20"/>
                <w:szCs w:val="20"/>
              </w:rPr>
              <w:t>punktów</w:t>
            </w:r>
            <w:r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Odwoaniedokomentarza"/>
                <w:rFonts w:eastAsia="Times New Roman" w:cs="Times New Roman"/>
                <w:vanish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yposaż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ltimedialn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źwiękowa zintegrow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łyt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łówną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ig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finition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łuchawe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krofon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dni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l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n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skto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32</w:t>
            </w:r>
            <w:r>
              <w:rPr>
                <w:bCs/>
                <w:sz w:val="20"/>
                <w:szCs w:val="20"/>
              </w:rPr>
              <w:t>bi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pres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fabrycz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stosow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kładz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ionow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iom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wyposażo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. 2 </w:t>
            </w:r>
            <w:r>
              <w:rPr>
                <w:bCs/>
                <w:sz w:val="20"/>
                <w:szCs w:val="20"/>
              </w:rPr>
              <w:t>kies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: 1 </w:t>
            </w:r>
            <w:r>
              <w:rPr>
                <w:bCs/>
                <w:sz w:val="20"/>
                <w:szCs w:val="20"/>
              </w:rPr>
              <w:t>sz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5,25''</w:t>
            </w:r>
            <w:r>
              <w:rPr>
                <w:bCs/>
                <w:sz w:val="20"/>
                <w:szCs w:val="20"/>
              </w:rPr>
              <w:t>zewnętrz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1 </w:t>
            </w:r>
            <w:r>
              <w:rPr>
                <w:bCs/>
                <w:sz w:val="20"/>
                <w:szCs w:val="20"/>
              </w:rPr>
              <w:t>sz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3,5'' </w:t>
            </w:r>
            <w:r>
              <w:rPr>
                <w:bCs/>
                <w:sz w:val="20"/>
                <w:szCs w:val="20"/>
              </w:rPr>
              <w:t>wewnętrzne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Obudowa powinna fabrycznie umożliwiać montaż min 1 szt dysku 3,5'' lub 2 szt dysków 2,5''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silac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o mocy max 280W pracujący w sieci 230V 50Hz prądu zmiennego i efektywności min. 90%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ybki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yfik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er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udow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udo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zual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nostyczny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użą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gnalizo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nozo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uter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onentami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góln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gnalizować: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bieg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,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wari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S-u,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wari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ora</w:t>
            </w:r>
            <w:r>
              <w:rPr>
                <w:rFonts w:eastAsia="Times New Roman" w:cs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Uszkodz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kodz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ącz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I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de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ównej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rStyle w:val="Odwoaniedokomentarza"/>
                <w:bCs/>
                <w:vanish w:val="false"/>
                <w:sz w:val="20"/>
                <w:szCs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Style w:val="Odwoaniedokomentarza"/>
                <w:bCs/>
                <w:vanish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Zgod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y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ndardam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fer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del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z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a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półprac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owa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del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32</w:t>
            </w:r>
            <w:r>
              <w:rPr>
                <w:bCs/>
                <w:sz w:val="20"/>
                <w:szCs w:val="20"/>
              </w:rPr>
              <w:t>bi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64</w:t>
            </w:r>
            <w:r>
              <w:rPr>
                <w:bCs/>
                <w:sz w:val="20"/>
                <w:szCs w:val="20"/>
              </w:rPr>
              <w:t>bi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dru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eństw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integrowany z płytą główną dedykowany ukła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łuż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or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z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generowany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ucz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yfrowania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bezpie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yfr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uf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kumen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chowywa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c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ucz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owego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Naklejka antykradzieżowa o wymiarach 28mm x 48mm z opisem „Współfinansowany ze środków Europejskiego Funduszu Rozwoju Regionalnego w ramach Programu Operacyjnego Innowacyjna Gospodarka 2007-2013, projekt „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</w:rPr>
              <w:t>Równe sz@nse na starcie – przeciwdziałanie wykluczeniu cyfrowemu w Szydłowcu.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>”” po usunięciu naklejki zostanie trwały napis: „Własność Gminy Szydłowiec, prośba o kontakt pod numerem telefonu 48 617-86-30”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cyfikac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EFI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Możliwość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ętrz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czyt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form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yj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,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il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sob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łoż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lo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typ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ces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formac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dzen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el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ch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2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3,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pojem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instal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,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rodzaja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pęd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tycznych,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MAC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re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integrowa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kontroler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dio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lok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jśc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lok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gwarantu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trzym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we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łą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zystk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źróde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il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trzym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lokowania/odblok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OOT-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ętrz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ega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trolowa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rzystu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gistral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unikacyj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ętrznych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jęc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trol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mawi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u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nkcjonal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egając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lokowaniu/odblokowa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lo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ętrz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io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stępu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leż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międ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mi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mi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omi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a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leż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międ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k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b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ł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li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prowad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mia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łącz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owego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usz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ó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mi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tuacj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d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ostał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owe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ączenia/wyłą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integrowa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źwiękowej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ej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ległego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ereg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io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go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ętrznych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y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„</w:t>
            </w:r>
            <w:r>
              <w:rPr>
                <w:bCs/>
                <w:sz w:val="20"/>
                <w:szCs w:val="20"/>
              </w:rPr>
              <w:t>n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OO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yl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ry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ootu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tomias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omie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ywne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łącz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zystk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lk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najdując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odz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lk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ln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Dodatko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progra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arcz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wentaryz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kal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l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wentaryz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onen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Infor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warc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blok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ów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eregow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legł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aktualni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ówn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jedyncz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kż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up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m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asie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figuracj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zeczywisty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sł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pis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kal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ume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d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nik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kwe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owej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ączenia/wyłą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ączenia/wyłą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źwiękowej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łącz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tar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nitor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n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onentów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PU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DD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rs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nitor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ert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amet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micz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ol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js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a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ych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onitor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n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onentów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PU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M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DD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ers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łączo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obecnym/uszkodzo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ym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Zdal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ję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konsol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kst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łączo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obecnym/uszkodzo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ym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tawi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sob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for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istnie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dar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o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era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matycz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uchomi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lanowa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cześn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cj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sł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por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iera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ędz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yj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i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łęd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kaz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dre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cz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ektroniczne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Certyfika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ndard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9001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kumen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łni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ogu)</w:t>
            </w:r>
            <w:r>
              <w:rPr>
                <w:rStyle w:val="Odwoaniedokomentarza"/>
                <w:bCs/>
                <w:vanish w:val="false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Deklara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twierdz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łni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yteri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owiskowych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ektyw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H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Europejskiej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o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eliminacj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substancj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niebezpieczn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w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ostac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oświadczeni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roducent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jednostk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(wg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wytyczn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Krajowej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Agencj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oszanowani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Energi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S.A.,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zawart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w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dokumencie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„</w:t>
            </w:r>
            <w:r>
              <w:rPr>
                <w:sz w:val="20"/>
                <w:szCs w:val="20"/>
                <w:shd w:fill="auto" w:val="clear"/>
              </w:rPr>
              <w:t>Opracowanie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ropozycj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kryteriów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środowiskow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roduktów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zużywając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energię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możliw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wykorzystani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rzy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formułowaniu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specyfikacj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otrzeby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zamówień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ublicznych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”</w:t>
            </w:r>
            <w:r>
              <w:rPr>
                <w:sz w:val="20"/>
                <w:szCs w:val="20"/>
                <w:shd w:fill="auto" w:val="clear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pkt.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3.4.2.1;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dokument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grudni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2006),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w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szczególnośc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zgodności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normą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1043-4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łyty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głównej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elementów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wykonanych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tworzyw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sztucznych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yż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m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łn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o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r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erg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0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o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świadcze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zależ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mio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jmu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świadcza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naw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rm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erg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stawi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mio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dzib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ństw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O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ównoważ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rod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pewn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a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onom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Głoś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dnost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tral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rzo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rm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779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waż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az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rm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296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waż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y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y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WORK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nosz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ksymal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)</w:t>
            </w:r>
            <w:r>
              <w:rPr>
                <w:rStyle w:val="Odwoaniedokomentarza"/>
                <w:bCs/>
                <w:vanish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oduł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stru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dnost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tral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wal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montaż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szerzeń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pęd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ty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,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” </w:t>
            </w:r>
            <w:r>
              <w:rPr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c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rzędz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wyklucz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c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krętów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r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tylkowych);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Obud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dnost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tral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win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uj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twarc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półpracu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zając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diagnostycznym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tos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bezpie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zy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p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ta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n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alowej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jąc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moc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ł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an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musi być wyposażona w zamek, który nie wystaje poza jej obry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arun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j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5-let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wiadczo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ienta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ń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stęp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ego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9001:2000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ryzac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bCs/>
                <w:sz w:val="20"/>
                <w:szCs w:val="20"/>
              </w:rPr>
              <w:t>Wspar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lefoni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aw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run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ume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pośredni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dstawiciel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ostę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nowsz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rown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aktualni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co najmniej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re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ji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naw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n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net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żąd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mawiając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kazu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płat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rownik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aktualn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só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re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kaz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yżej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peracyj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o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o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ek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ktualn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m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zbęd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ulety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ła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w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irewal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ą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ych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o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6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kaliz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medi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owe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ksz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zech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er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rukarek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Pla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yś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ż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łąc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cz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fejs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aktyw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lpi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l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r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nt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ie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ów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wart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owal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ks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ob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alcz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śli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ogramowanie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odpłat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go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ow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chroniz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wnętrznym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tos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owis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dzących)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cj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c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m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ny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tęp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stawiani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yfika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.509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rtcard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or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mew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om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ach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ri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BScri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ceń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el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j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ogo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em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am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wszechn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jo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ą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oż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ę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acji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ział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ot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ks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awod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e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umi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ow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mu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ckup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róc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śniejszej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rac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owych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acj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łączon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mięt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is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efiniowan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stępn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p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26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k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uszc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er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ac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zętu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mag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datkow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bud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: 1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232, 1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G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2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/2; 11 </w:t>
            </w:r>
            <w:r>
              <w:rPr>
                <w:bCs/>
                <w:sz w:val="20"/>
                <w:szCs w:val="20"/>
              </w:rPr>
              <w:t>sz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t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10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rowad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ątr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mi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. 4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od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6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ł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por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-45, </w:t>
            </w:r>
            <w:r>
              <w:rPr>
                <w:bCs/>
                <w:sz w:val="20"/>
                <w:szCs w:val="20"/>
              </w:rPr>
              <w:t>po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łuchawe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krofon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dni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l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n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Wymag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miesz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ątr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iągnię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ni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os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wer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przejściówe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t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/100/1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therne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piera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oL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funk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ącz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żytkownika)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X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łyta główna z wbudowanymi: 1 wolnym złączem PCI 32bit,  2 złączami PCI Express x16 w tym jedno elektrycznie jak PCIe x4; 1 wolnym złączem PCI Express x1; 4 złącza z obsługą do 16GB pamięci RAM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>Klawiatura w układzie: polski programisty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Mysz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laserowa z min. dwoma klawiszami oraz rolką (scroll)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1000dpi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Nagrywark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V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/-R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rogramowani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gry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twarz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łyt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Dołącz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ś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rownikami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omplekso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ki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iurowego dla edukacji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Style w:val="FontStyle39"/>
                <w:sz w:val="20"/>
                <w:szCs w:val="20"/>
                <w:lang w:eastAsia="pl-PL"/>
              </w:rPr>
              <w:t>Microsoft Office Professional Plus 2010</w:t>
            </w:r>
            <w:r>
              <w:rPr>
                <w:rStyle w:val="FontStyle39"/>
                <w:sz w:val="20"/>
                <w:szCs w:val="20"/>
                <w:lang w:val="en-US" w:eastAsia="pl-PL"/>
              </w:rPr>
              <w:t xml:space="preserve"> PL dla edukacji 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lub równoważny. 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0"/>
                <w:szCs w:val="20"/>
                <w:u w:val="single"/>
                <w:lang w:eastAsia="pl-PL"/>
              </w:rPr>
              <w:t>Parametry równoważności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akiet biurowy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magania odnośnie interfejsu użytkownika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pełna polska wersja językowa interfejsu użytkownika z możliwością przełączania wersji językowej interfejsu na język angielski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ostota i intuicyjność obsługi, pozwalająca na pracę osobom nieposiadającym umiejętności technicznych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możliwość zintegrowania uwierzytelniania użytkowników z usługą katalogową</w:t>
            </w:r>
            <w:r>
              <w:rPr>
                <w:rStyle w:val="FontStyle39"/>
                <w:sz w:val="20"/>
                <w:szCs w:val="20"/>
                <w:lang w:val="en-US" w:eastAsia="pl-PL"/>
              </w:rPr>
              <w:t xml:space="preserve"> (Active Directory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lub funkcjonalnie równoważną) - użytkownik raz zalogowany z poziomu systemu operacyjnego stacji roboczej ma być automatycznie rozpoznawany we wszystkich modułach  oferowanego  rozwiązania bez potrzeby oddzielnego monitowania go o ponowne uwierzytelnienie się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programowanie musi umożliwiać tworzenie i edycję dokumentów elektronicznych w ustalonym  formacie, który spełnia następujące warunki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osiada kompletny i publicznie dostępny opis formatu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ma zdefiniowany układ informacji w postaci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XML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(standard uniwersalnego formatu tekstowego służący do zapisu danych w formie elektronicznej)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umożliwia wykorzystanie schematów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XML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spiera w swojej specyfikacji podpis elektroniczny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programowanie musi umożliwiać dostosowanie dokumentów i szablonów do potrzeb instytucji oraz udostępniać narzędzia umożliwiające dystrybucję odpowiednich szablonów do właściwych odbiorców,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 skład oprogramowania muszą wchodzić narzędzia programistyczne umożliwiające automatyzację pracy i wymianę danych pomiędzy dokumentami i aplikacjami (język makropoleceń, język skryptowy)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do aplikacji musi być dostępna pełna dokumentacja w języku polskim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akiet zintegrowanych aplikacji biurowych musi zawierać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tor tekstów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rkusz kalkulacyjny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przygotowywania i prowadzenia prezentacji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tworzenia i wypełniania formularzy elektronicznych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tworzenia drukowanych materiałów informacyjnych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tworzenia i pracy z lokalną bazą danych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do zarządzania informacją prywatą (pocztą elektroniczną, kalendarzem, kontaktami i zadaniami)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do tworzenia notatek przy pomocy klawiatury lub notatek odręcznych na ekranie urządzenia typu tablet PC z mechanizmem OCR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komunikacji wielokanałowej stanowiące interfejs do systemu wiadomości błyskawicznych (tekstowych), komunikacji głosowej, komunikacji</w:t>
            </w:r>
            <w:r>
              <w:rPr>
                <w:rStyle w:val="FontStyle39"/>
                <w:sz w:val="20"/>
                <w:szCs w:val="20"/>
                <w:lang w:val="en-US" w:eastAsia="pl-PL"/>
              </w:rPr>
              <w:t xml:space="preserve"> video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tor tekstów musi umożliwiać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edycję i formatowanie tekstu w języku polskim wraz z obsługą języka polskiego   w   zakresie sprawdzania   pisowni   i poprawności gramatycznej     oraz     funkcjonalnością     słownika wyrazów bliskoznacznych i autokorekty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wstawianie oraz formatowanie tabel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wstawianie oraz formatowanie obiektów graficznych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utomatyczne numerowanie rozdziałów, punktów, akapitów, tabel i rysunków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automatyczne tworzenie spisów treści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formatowanie nagłówków i stopek stron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sprawdzanie pisowni w języku polskim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śledzenie zmian wprowadzonych przez użytkowników,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grywanie,    tworzenie    i    edycję    makr automatyzujących wykonywanie czynności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kreślenie układu strony (pionowa/pozioma)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druk dokumentów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acę na dokumentach utworzonych przy pomocy Microsoft Word 2003 lub Microsoft Word 2007 i 2010 z zapewnieniem bezproblemowej konwersji wszystkich elementów i atrybutów dokumentu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bezpieczenie dokumentów hasłem przed odczytem oraz przed wprowadzaniem modyfikacji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rkusz kalkulacyjny musi umożliwiać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tabelarycznych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wykresów liniowych (wraz linią trendu), słupkowych, kołowych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z zewnętrznych źródeł danych (inne arkusze kalkulacyjne, bazy danych zgodne z ODBC, pliki tekstowe, pliki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XML, webservice)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bsługę kostek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OLAP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oraz tworzenie i edycję kwerend bazodanowych i webowych. Narzędzia wspomagające analizę statystyczną i finansową, analizę wariantową i rozwiązywanie problemów optymalizacyjnych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szukiwanie i zamianę danych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pis wielu arkuszy kalkulacyjnych w jednym pliku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chowanie pełnej zgodności z formatami plików utworzonych za pomocą oprogramowania Microsoft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Excel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2003 oraz Microsoft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Excel </w:t>
            </w:r>
            <w:r>
              <w:rPr>
                <w:rStyle w:val="FontStyle39"/>
                <w:sz w:val="20"/>
                <w:szCs w:val="20"/>
                <w:lang w:eastAsia="pl-PL"/>
              </w:rPr>
              <w:t>2007 i 2010, z uwzględnieniem poprawnej realizacji użytych w nich funkcji specjalnych i makropoleceń.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  do   przygotowywania   i   prowadzenia   prezentacji musi umożliwiać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ygotowywanie prezentacji multimedialnych, które będą: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ezentowanie przy użyciu projektora multimedialnego,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drukowanie w formacie umożliwiającym robienie notatek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zapisanie jako prezentacja tylko do odczytu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nagrywanie narracji i dołączanie jej do prezentacji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opatrywanie slajdów notatkami dla prezentera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anie i formatowanie tekstów, obiektów graficznych, tabel, nagrań dźwiękowych i wideo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anie   tabel   i   wykresów   pochodzących   z arkusza kalkulacyjnego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prowadzenie prezentacji w trybie prezentera, gdzie slajdy są widoczne na jednym monitorze lub projektorze, a na drugim widoczne są slajdy i notatki prezentera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zachowanie pełnej zgodności z formatami plików utworzonych za pomocą oprogramowania MS PowerPoint 2003, MS PowerPoint 2007 i 201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narzędzie do tworzenia i wypełniania formularzy elektronicznych musi umożliwiać: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przygotowanie formularza elektronicznego i zapisanie go w pliku w formacie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de-DE" w:eastAsia="pl-PL"/>
              </w:rPr>
              <w:t xml:space="preserve"> XML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 xml:space="preserve"> bez konieczności programowania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enie w formularzu elektronicznym pól tekstowych, wyboru,  daty, list rozwijanych, tabel zawierających powtarzające się zestawy pól do wypełnienia oraz przycisk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tworzenie w obrębie jednego formularza z jednym zestawem danych kilku widoków z różnym zestawem elementów, dostępnych dla różnych użytkownik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pobieranie danych do formularza elektronicznego z plików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de-DE" w:eastAsia="pl-PL"/>
              </w:rPr>
              <w:t xml:space="preserve"> XML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 xml:space="preserve"> lub z lokalnej  bazy  danych  wchodzącej  w skład  pakietu narzędzi biurowych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możliwość pobierania danych z platformy do pracy grupowej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rzesłanie danych przy użyciu usługi Web (tzw. web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en-US" w:eastAsia="pl-PL"/>
              </w:rPr>
              <w:t xml:space="preserve"> service)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wypełnianie formularza elektronicznego i zapisywanie powstałego w ten sposób dokumentu w pliku w formacie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de-DE" w:eastAsia="pl-PL"/>
              </w:rPr>
              <w:t xml:space="preserve"> XML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odpis elektroniczny formularza elektronicznego i dokumentu powstałego z jego wypełnieni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narzędzie do tworzenia drukowanych materiałów informacyjnych musi umożliwiać: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worzenie i edycję drukowanych materiałów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pl-PL"/>
              </w:rPr>
              <w:t xml:space="preserve"> 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informacyjnych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worzenie  materiałów  przy  użyciu  dostępnych  z narzędziem szablonów: broszur, biuletynów, katalog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edycję poszczególnych stron materiał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odział treści na kolumny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umieszczanie elementów graficznych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wykorzystanie mechanizmu korespondencji seryjnej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łynne przesuwanie elementów po całej stronie publikacji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eksport publikacji do formatu PDF oraz TIFF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wydruk publikacji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możliwość przygotowywania materiałów do wydruku w standardzie CMYK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narzędzie do tworzenia i pracy z lokalną bazą danych musi umożliwiać: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worzenie bazy danych przez zdefiniowanie: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abel składających się z unikatowego klucza i pól różnych typów, w tym tekstowych i liczbowych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relacji pomiędzy tabelami, formularzy do wprowadzania i edycji danych, 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raport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cję danych i zapisywanie ich w lokalnie przechowywanej bazie danych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bazy danych przy użyciu zdefiniowanych szablonów, połączenie z danymi zewnętrznymi, a w szczególności z innymi bazami  danych  zgodnymi  z  ODBC,  plikami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 XML,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arkuszem kalkulacyjnym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do zarządzania informacją prywatną (pocztą elektroniczną, kalendarzem, kontaktami i zadaniami] musi umożliwiać: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pobieranie i wysyłanie poczty elektronicznej z serwera pocztowego, 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filtrowanie niechcianej poczty elektronicznej (SPAM) oraz określanie listy zablokowanych i bezpiecznych nadawców, 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   katalogów, pozwalających katalogować elektroniczną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automatyczne grupowanie poczty o tym samym tytule, 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tworzenie   reguł   przenoszących   automatycznie nową elektroniczną  do  określonych  katalogów  bazując na zawartych w tytule, adresie nadawcy i odbiorcy, 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oflagowanie    poczty elektronicznej z określeniem przypomnienia, 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rządzanie kalendarzem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udostępnianie kalendarza innym użytkownikom, 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eglądanie kalendarza innych użytkownik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praszanie uczestników na spotkanie, co po ich akceptacji powoduje automatyczne wprowadzenie spotkania w ich kalendarzach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rządzanie listą zadań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lecanie zadań innym użytkownikom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rządzanie listą kontakt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udostępnianie listy kontaktów innym użytkownikom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eglądanie listy kontaktów innych użytkowników,</w:t>
            </w:r>
          </w:p>
          <w:p>
            <w:pPr>
              <w:pStyle w:val="Normal"/>
              <w:numPr>
                <w:ilvl w:val="1"/>
                <w:numId w:val="2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shd w:fill="auto" w:val="clear"/>
                <w:lang w:eastAsia="pl-PL"/>
              </w:rPr>
              <w:t>możliwość przesyłania kontaktów innym użytkownikó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Style w:val="FontStyle39"/>
                <w:bCs/>
                <w:sz w:val="20"/>
                <w:szCs w:val="20"/>
                <w:shd w:fill="auto" w:val="clear"/>
                <w:lang w:eastAsia="pl-PL"/>
              </w:rPr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MONITO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9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"/>
        <w:gridCol w:w="1744"/>
        <w:gridCol w:w="4631"/>
        <w:gridCol w:w="2752"/>
      </w:tblGrid>
      <w:tr>
        <w:trPr>
          <w:trHeight w:val="6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Ty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kran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Ekra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kłokrystalicz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y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yc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F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mia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amk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0,277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ś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/m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0: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Ką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ion/poziom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60/17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op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yc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m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o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er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eli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dzielcz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pl-PL"/>
              </w:rPr>
              <w:t>Co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namniej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1600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900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przy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60Hz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owłok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wierzchn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kran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yodblasko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eństw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>Monito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osaż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bezpie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radzieżą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>Naklejka antykradzieżowa o wymiarach 28mm x 48mm z opisem „Współfinansowany ze środków Europejskiego Funduszu Rozwoju Regionalnego w ramach Programu Operacyjnego Innowacyjna Gospodarka 2007-2013, projekt „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</w:rPr>
              <w:t>Równe sz@nse na starcie – przeciwdziałanie wykluczeniu cyfrowemu w Szydłowcu.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  <w:t>”” po usunięciu naklejki zostanie trwały napis: „Własność Gminy Szydłowiec, prośba o kontakt pod numerem telefonu 48 617-86-30”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świetlenie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świetl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D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-styko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-Sub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V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ienta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ń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stęp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ego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9001:2000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ryzac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ż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wiązy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owiąz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yj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r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jąc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przej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szelk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obowiąz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wiąz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TCO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05,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13406-2 </w:t>
            </w:r>
            <w:r>
              <w:rPr>
                <w:bCs/>
                <w:sz w:val="20"/>
                <w:szCs w:val="20"/>
                <w:lang w:val="en-US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9241, </w:t>
            </w:r>
            <w:r>
              <w:rPr>
                <w:bCs/>
                <w:sz w:val="20"/>
                <w:szCs w:val="20"/>
                <w:lang w:val="en-US"/>
              </w:rPr>
              <w:t>EPEAT min. Silver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Energy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r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5.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>Zintegrowane lub wbudowane głośni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i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Regulacja kąta pochyleni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DRUKARKA</w:t>
      </w:r>
      <w:r>
        <w:rPr>
          <w:rFonts w:eastAsia="Times New Roman" w:cs="Times New Roman"/>
          <w:b/>
          <w:bCs/>
          <w:sz w:val="20"/>
        </w:rPr>
        <w:t xml:space="preserve"> I – </w:t>
      </w:r>
      <w:r>
        <w:rPr>
          <w:b/>
          <w:bCs/>
          <w:sz w:val="20"/>
        </w:rPr>
        <w:t>8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/>
        <w:t>szt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"/>
        <w:gridCol w:w="1781"/>
        <w:gridCol w:w="4622"/>
        <w:gridCol w:w="2748"/>
      </w:tblGrid>
      <w:tr>
        <w:trPr>
          <w:trHeight w:val="5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Ty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ukark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ielofunkcyj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o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kar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ero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zybk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uk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GoBack"/>
            <w:r>
              <w:rPr>
                <w:bCs/>
                <w:sz w:val="20"/>
                <w:szCs w:val="20"/>
              </w:rPr>
              <w:t>Jednostron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0 </w:t>
            </w:r>
            <w:r>
              <w:rPr>
                <w:sz w:val="20"/>
                <w:szCs w:val="20"/>
              </w:rPr>
              <w:t>str./mi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Dwustron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str./mi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4</w:t>
            </w:r>
            <w:bookmarkEnd w:id="0"/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zybk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pi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Kolorow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</w:rPr>
              <w:t>15 kop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Monochromatycz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15 kop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dzielcz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ukowani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 x 600 dp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tandar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j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pier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ielofunkcyj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ni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arkusz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o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ni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 arkuszy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Maksymal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daj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sięczn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 str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ięczni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u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wustron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dupleks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andardo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drukow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iowan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Gniazd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szerzeń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gniaz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tandardow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enta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High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ern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0 Mb/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budo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 2.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owej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Ty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aner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C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łas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waniem)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świetl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ED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js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eloweg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/SMB/FTP/aplikacji/pocz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Forma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anowani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IFF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PEG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D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god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ks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TU-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Języ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ukar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C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C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waran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ęt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hanging="0"/>
        <w:jc w:val="left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KOMPUTER STACJONARNY II – 40 szt.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405"/>
        <w:gridCol w:w="5165"/>
        <w:gridCol w:w="2593"/>
      </w:tblGrid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uter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ły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łów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Zaprojektowan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lecenie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jednostki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centralnej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komputera,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integrowan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budowie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monitorem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tzw.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All-in-One,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wyposażon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łącza,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bsług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4GB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RAM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oceso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iąg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ś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ssMar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r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unktów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M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4G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Dys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ward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siąga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ś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rk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>872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punktów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źwiękow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Karta dźwiękowa zintegrowana z płytą główną, zgodna z High Definition; dedykowane przyciski na zewnątrz obudowy do zwiększania/zmniejszania siły głosu; wbudowane dwa głosniki min. 2W każdy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eciow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0/100/1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therne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prowad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ątr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Czyt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ltimedial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sługu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rty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cureDigital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SD)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ltiMediaCar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MMC)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mor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ick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mor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ic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ymag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miesz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wnątr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ż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iągnię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ni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os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nwer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przejściówe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t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Bezprzewod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wiatu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kładzie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s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gramis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z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Mys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zprzewod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min. </w:t>
            </w:r>
            <w:r>
              <w:rPr>
                <w:bCs/>
                <w:sz w:val="20"/>
                <w:szCs w:val="20"/>
              </w:rPr>
              <w:t>dwo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wisz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lk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scroll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Napę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tyczn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Nagrywark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V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/-R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l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itor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. 23” </w:t>
            </w:r>
            <w:r>
              <w:rPr>
                <w:bCs/>
                <w:sz w:val="20"/>
                <w:szCs w:val="20"/>
              </w:rPr>
              <w:t>Full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(1920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1080)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yc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tykow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bud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tos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bezpie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zy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ta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n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al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Naklejka antykradzieżowa o wymiarach 28mm x 48mm z opisem „Współfinansowany ze środków Europejskiego Funduszu Rozwoju Regionalnego w ramach Programu Operacyjnego Innowacyjna Gospodarka 2007-2013, projekt „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</w:rPr>
              <w:t>Równe sz@nse na starcie – przeciwdziałanie wykluczeniu cyfrowemu w Szydłowcu.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>”” po usunięciu naklejki zostanie trwały napis: „Własność Gminy Szydłowiec, prośba o kontakt pod numerem telefonu 48 617-86-30”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cyjn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o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o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ek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ktualn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m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zbęd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ulety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ła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w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irewal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ą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ych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o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6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kaliz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medi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owe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ksz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zech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er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rukarek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Pla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yś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ż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łąc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cz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fejs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aktyw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lpi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l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r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nt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ie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ów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wart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owal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ks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ob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alcz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śli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ogramowanie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odpłat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go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ow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chroniz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wnętrznym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tos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owis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dzących)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cj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c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m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ny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tęp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stawiani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yfika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.509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rtcard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or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mew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om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ach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ri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BScri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ceń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el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j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ogo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em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am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wszechn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jo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ą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oż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ę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acji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ział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ot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ks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awod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e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umi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ow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mu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ckup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róc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śniejszej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rac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owych.</w:t>
            </w:r>
          </w:p>
          <w:p>
            <w:pPr>
              <w:pStyle w:val="Normal1"/>
              <w:numPr>
                <w:ilvl w:val="0"/>
                <w:numId w:val="49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acj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łączon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mięt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is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efiniowan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stępn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p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49"/>
              </w:numPr>
              <w:snapToGrid w:val="false"/>
              <w:spacing w:before="0" w:after="16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Możliwość blokowania lub dopuszczania dowolnych urządzeń peryferyjnych za pomocą polityk grupowych (np. przy użyciu numerów identyfikacyjnych sprzętu)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ertyfika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ndard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9001 </w:t>
            </w:r>
            <w:r>
              <w:rPr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ę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kumen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łni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og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Oferowane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modele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muszą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, </w:t>
            </w:r>
            <w:r>
              <w:rPr>
                <w:bCs/>
                <w:sz w:val="20"/>
                <w:szCs w:val="20"/>
                <w:shd w:fill="auto" w:val="clear"/>
              </w:rPr>
              <w:t>potwierdzający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oprawną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współpracę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ferowanych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modeli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systemem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peracyjnym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32</w:t>
            </w:r>
            <w:r>
              <w:rPr>
                <w:bCs/>
                <w:sz w:val="20"/>
                <w:szCs w:val="20"/>
                <w:shd w:fill="auto" w:val="clear"/>
              </w:rPr>
              <w:t>bit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64</w:t>
            </w:r>
            <w:r>
              <w:rPr>
                <w:bCs/>
                <w:sz w:val="20"/>
                <w:szCs w:val="20"/>
                <w:shd w:fill="auto" w:val="clear"/>
              </w:rPr>
              <w:t>bit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(</w:t>
            </w:r>
            <w:r>
              <w:rPr>
                <w:bCs/>
                <w:sz w:val="20"/>
                <w:szCs w:val="20"/>
                <w:shd w:fill="auto" w:val="clear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wydruk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strony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  <w:shd w:fill="auto" w:val="clear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Deklara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jc w:val="both"/>
              <w:rPr/>
            </w:pPr>
            <w:r>
              <w:rPr/>
              <w:t>Kompute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łni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og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rm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erg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5.0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ównoważnej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5-let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waran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wiadczo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ienta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ń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stęp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boczego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9001:2000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wis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toryzac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bCs/>
                <w:sz w:val="20"/>
                <w:szCs w:val="20"/>
              </w:rPr>
              <w:t>Wspar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Dostęp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jnowsz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erowni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aktualni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o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estaw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aliz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dykowa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o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net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ume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r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d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leż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n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ony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oprogramowa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Pakiet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oprogramowania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biurowego zawierający: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edytor tekstów,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arkusz kalkulacyjny,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narzędzie do przygotowania i prowadzenia prezentacji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39"/>
                <w:sz w:val="20"/>
                <w:szCs w:val="20"/>
                <w:shd w:fill="auto" w:val="clear"/>
                <w:lang w:eastAsia="pl-PL"/>
              </w:rPr>
              <w:t>Pełna polska wersja językowa interfejsu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tor tekstów musi umożliwiać: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edycję i formatowanie tekstu w języku polskim wraz z obsługą języka polskiego   w   zakresie sprawdzania   pisowni   i poprawności gramatycznej     oraz     funkcjonalnością     słownika wyrazów bliskoznacznych i autokorekty, 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wstawianie oraz formatowanie tabel, 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wstawianie oraz formatowanie obiektów graficznych, 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stawianie wykresów i tabel z arkusza kalkulacyjnego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utomatyczne numerowanie rozdziałów, punktów, akapitów, tabel i rysunków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automatyczne tworzenie spisów treści, 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formatowanie nagłówków i stopek stron, 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sprawdzanie pisowni w języku polskim, 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kreślenie układu strony (pionowa/pozioma)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druk dokumentów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konywanie korespondencji seryjnej bazując na danych adresowych pochodzących z arkusza kalkulacyjnego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rkusz kalkulacyjny musi umożliwiać: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tabelarycznych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wykresów liniowych, słupkowych, kołowych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szukiwanie i zamianę danych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pis wielu arkuszy kalkulacyjnych w jednym pliku,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  do   przygotowywania   i   prowadzenia   prezentacji musi umożliwiać: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ygotowywanie prezentacji multimedialnych, które będą:</w:t>
            </w:r>
          </w:p>
          <w:p>
            <w:pPr>
              <w:pStyle w:val="Normal"/>
              <w:numPr>
                <w:ilvl w:val="2"/>
                <w:numId w:val="50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ezentowanie przy użyciu projektora multimedialnego,</w:t>
            </w:r>
          </w:p>
          <w:p>
            <w:pPr>
              <w:pStyle w:val="Normal"/>
              <w:numPr>
                <w:ilvl w:val="2"/>
                <w:numId w:val="50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zapisanie jako prezentacja tylko do odczytu,</w:t>
            </w:r>
          </w:p>
          <w:p>
            <w:pPr>
              <w:pStyle w:val="Normal"/>
              <w:numPr>
                <w:ilvl w:val="2"/>
                <w:numId w:val="50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anie i formatowanie tekstów, obiektów graficznych, tabel, nagrań dźwiękowych i wideo,</w:t>
            </w:r>
          </w:p>
          <w:p>
            <w:pPr>
              <w:pStyle w:val="Normal"/>
              <w:numPr>
                <w:ilvl w:val="2"/>
                <w:numId w:val="50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anie   tabel   i   wykresów   pochodzących   z arkusza kalkulacyjnego,</w:t>
            </w:r>
          </w:p>
          <w:p>
            <w:pPr>
              <w:pStyle w:val="Normal"/>
              <w:numPr>
                <w:ilvl w:val="2"/>
                <w:numId w:val="50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możliwość tworzenia animacji obiektów i całych slajdów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RZĄDZE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EWALL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8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pełnić rolę ściany ogniowej śledzącej stan połączeń z funkcją weryfikacji informacji charakterystycznych dla warstwy aplikacj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posiadać licencję na przynajmniej 50 użytkowników sieci chronionej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posiadać wbudowany 8 portowy przełącznik 10/100 FastEthernet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zynajmniej dwa porty FastEthernet powinny wspierać PoE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mieć możliwość konfiguracji co najmniej 3 interfejsów wirtualnych tzw. VLAN (w tym jeden może mieć ograniczoną funkcjonalność do utworzenia strefy DMZ)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mieć możliwość rozszerzenia ilości interfejsów wirtualnych do 20 za pomocą licencj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umożliwiać konfigurowanie portów typu trunk wykorzystujących protokół 802.1q po dodaniu licencj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posiadać port szeregowy do zarządzania za pomocą kabla konsolowego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posiadać co najmniej 512MB DRAM oraz 128MB Flash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posiadać zintegrowane sprzętowe wsparcie dla szyfrowania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mieć możliwość operowania jako transparentna ściana ogniowa warstwy drugiej w modelu ISO OS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umożliwiać terminowanie co najmniej 10 jednoczesnych sesji VPN opartych o protokół IPSec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Musi istnieć możliwość zwiększenie ilości sesji VPN do 25 za pomocą licencj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Na urządzeniu musi istnieć możliwość terminowania jednocześnie 2 sesji SSL VPN z możliwością rozszerzenia do 25 przy zastosowaniu odpowiedniej licencj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wspierać protokoły IKv1 i IKEv2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obsługiwać protokół tunelowania L2TP/IPsec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Urządzenie musi obsługiwać łącza VPN z wykorzystanie certyfikatów oraz musi mieć możliwość pracy jako serwer CA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zapewnić  aplikację, za pomocą której będzie można zestawić łącze VPN SSL i VPN IPsec. Za pomocą tej aplikacji musi również istnieć możliwość podłączenia się do sieci bezprzewodowych  z obsługą mechanizmów szyfrowania:  WPA (TKIP), WPA2 (AES), oraz uwierzytelniania:  EAP-FAST, EAP-MD5, EAP-MSCHAPv2, EAP-TLS, EAP-TTLS. Aplikacja musi być również suplikantem protokołu 802.1x dla sieci przewodowych i bezprzewodowych. Ponadto aplikacja powinna mieć możliwość sprawdzenia aktualizacji systemu Windows oraz programów antywirusowych i na tej podstawie pozwolić na zestawienie łącza VPN. Aplikacja musi mieć możliwość instalacji z firewalla za pomocą protokołu HTTPS oraz musi mieć możliwość instalacji ręcznej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obsługiwać co najmniej 10 000 jednoczesnych sesji/połączeń z prędkością co najmniej 4000 połączeń na sekundę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ustowość obsługiwana przez urządzenie w trybie zapory ogniowej (firewall) musi wynosić 150 Mbps dla ruchu normalnego i 100 Mbps dla ruchu szyfrowanego symetrycznymi algorytmami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dokonywać inspekcji rucho głosowego w zakresie protokołów H.323, SIP, SCCP, MGCP, TAPI, JTAPI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mieć możliwość blokowania aplikacji typu „ internetowy komunikator” wykorzystujących port 80 (np. MSN)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posiadać możliwość inspekcji protokołów HTTP oraz FTP na niestandardowych portach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si umożliwiać translację adresów sieciowych NAT – zarówno dla ruchu wchodzącego, jak i wychodzącego, obsługę protokołów OSPF, RIP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wspierać mechanizm QoS w zakresie przycinania pasma, kształtowania ruchu oraz musi mieć możliwość konfiguracji kolejki priorytetowej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mieć możliwość instalacji modułu IPS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si wspierać obsługę ruchu multicast (IGMP)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zapewniać wsparcie dla list kontroli dostępu oraz routing statyczny dla IPv6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musi być zarządzane przy wykorzystaniu portu konsoli, SSH v2 oraz dedykowanej aplikacji umożliwiającej płynną (z użyciem kreatorów) konfigurację poszczególnych funkcji urządzenia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 konfiguracyjny urządzenia powinien być możliwy do edycji w trybie off-line. Tzn. konieczna jest możliwość przeglądania i zmian konfiguracji w pliku tekstowym na dowolnym urządzeniu PC. Po zapisaniu konfiguracji w pamięci nieulotnej powinno być możliwe uruchomienie urządzenia z nowa konfiguracją. W pamięci nieulotnej musi być możliwość przechowywania dowolnej ilości plików konfiguracyjnych.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az z urządzeniem musi zostać dostarczony 3 letni kontrakt serwisowy zapewniający: wymianę sprzętu w razie awarii w ciągu 24 godz. roboczych, dostęp do aktualizacji oprogramowania, dostęp do wsparcia technicznego producenta 24x7, nieograniczony dostęp do narzędzi konfiguracyjnych i zasobów wiedzy udostępnionych na stronie producent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 xml:space="preserve">Dostarczający urządzenie zapewni 1 dniowe szkolenie z zakresy konfiguracji proponowanego sprzętu w siedzibie Zamawiającego, które będzie przeprowadzone przez inżyniera certyfikowanego w zakresie tego urzą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ROGRAMOW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TYWIRUSOW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L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KÓŁ</w:t>
      </w:r>
      <w:r>
        <w:rPr>
          <w:rFonts w:eastAsia="Times New Roman" w:cs="Times New Roman"/>
          <w:b/>
          <w:bCs/>
          <w:sz w:val="20"/>
          <w:szCs w:val="20"/>
        </w:rPr>
        <w:t xml:space="preserve"> – 187 </w:t>
      </w:r>
      <w:r>
        <w:rPr>
          <w:b/>
          <w:bCs/>
          <w:sz w:val="20"/>
          <w:szCs w:val="20"/>
        </w:rPr>
        <w:t>szt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t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Stacje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robocze </w:t>
      </w:r>
      <w:r>
        <w:rPr>
          <w:b/>
          <w:color w:val="000000"/>
          <w:sz w:val="20"/>
          <w:szCs w:val="20"/>
        </w:rPr>
        <w:t>(to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amo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tyczy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erwerów)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0"/>
          <w:szCs w:val="20"/>
        </w:rPr>
        <w:t>Zgod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onarnych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ers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ęp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ówn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ęzy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ki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gielskim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omoc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elp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ęzy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kim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Dokument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ęp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ęzy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kim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utecz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wierdzo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grod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B</w:t>
      </w:r>
      <w:r>
        <w:rPr>
          <w:rFonts w:eastAsia="Times New Roman" w:cs="Times New Roman"/>
          <w:color w:val="000000"/>
          <w:sz w:val="20"/>
          <w:szCs w:val="20"/>
        </w:rPr>
        <w:t xml:space="preserve">100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jmni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w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ganiz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p</w:t>
      </w:r>
      <w:r>
        <w:rPr>
          <w:rFonts w:eastAsia="Times New Roman" w:cs="Times New Roman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ICS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c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k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TextBody"/>
        <w:spacing w:before="0" w:after="60"/>
        <w:ind w:left="180" w:right="0" w:hanging="0"/>
        <w:rPr/>
      </w:pPr>
      <w:r>
        <w:rPr>
          <w:b/>
          <w:bCs/>
          <w:color w:val="000000"/>
          <w:sz w:val="20"/>
        </w:rPr>
        <w:t>Ochrona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antywi</w:t>
      </w:r>
      <w:r>
        <w:rPr>
          <w:b/>
          <w:bCs/>
          <w:color w:val="000000"/>
          <w:sz w:val="20"/>
          <w:shd w:fill="auto" w:val="clear"/>
        </w:rPr>
        <w:t>rusowa</w:t>
      </w:r>
      <w:r>
        <w:rPr>
          <w:rFonts w:eastAsia="Times New Roman" w:cs="Times New Roman"/>
          <w:b/>
          <w:bCs/>
          <w:color w:val="000000"/>
          <w:sz w:val="20"/>
          <w:shd w:fill="auto" w:val="clear"/>
        </w:rPr>
        <w:t xml:space="preserve"> </w:t>
      </w:r>
      <w:r>
        <w:rPr>
          <w:b/>
          <w:bCs/>
          <w:color w:val="000000"/>
          <w:sz w:val="20"/>
          <w:shd w:fill="auto" w:val="clear"/>
        </w:rPr>
        <w:t>i</w:t>
      </w:r>
      <w:r>
        <w:rPr>
          <w:rFonts w:eastAsia="Times New Roman" w:cs="Times New Roman"/>
          <w:b/>
          <w:bCs/>
          <w:color w:val="000000"/>
          <w:sz w:val="20"/>
          <w:shd w:fill="auto" w:val="clear"/>
        </w:rPr>
        <w:t xml:space="preserve"> </w:t>
      </w:r>
      <w:r>
        <w:rPr>
          <w:b/>
          <w:bCs/>
          <w:color w:val="000000"/>
          <w:sz w:val="20"/>
          <w:shd w:fill="auto" w:val="clear"/>
        </w:rPr>
        <w:t>antyspywa</w:t>
      </w:r>
      <w:r>
        <w:rPr>
          <w:b/>
          <w:bCs/>
          <w:color w:val="000000"/>
          <w:sz w:val="20"/>
        </w:rPr>
        <w:t>re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eł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am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ojanam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ak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mi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ykry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u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bezpiecz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war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ywar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aler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ishing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rzędz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kerskich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ckdoor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p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budowa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nolog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otkitami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zeczywis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wieranych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isy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y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ł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og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jedyn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"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d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u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yst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o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wdzał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il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teryj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ś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ywał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i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l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ż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d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p.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zin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ogowani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eto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iek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ynnoś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sze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nacz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oryte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)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"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jedyn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og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ró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tekstowym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io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ciąż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PU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„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</w:t>
      </w:r>
      <w:r>
        <w:rPr>
          <w:rFonts w:eastAsia="Times New Roman" w:cs="Times New Roman"/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d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u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nośnych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k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ompresowanych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szer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względnie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szerzeń)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sz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ś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og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szerzeniach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Br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iecz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ow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restartu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al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nies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fek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łączn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iecz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za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og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warantanny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l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sz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troli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z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chowyw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og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waranta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a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zyfrowanej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bud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ek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wcę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zyszcz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zeczywis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chodz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chodz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ługiw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wcę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zyszcz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chodz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3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ie"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zeczywistym)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ni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arczo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iezależ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kret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ego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utomatycz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gr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3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iecz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ż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3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y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e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cjon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skano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er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fek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d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u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iom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fek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o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świetl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osow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adomienie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Blok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gląd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owych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i</w:t>
      </w: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umożliwi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ow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ś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ł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ło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tępując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y.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utomatycz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gr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glądark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ow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iecz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ż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y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e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budow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uł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e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jed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ują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yw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o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eurystyka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ug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ują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o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tucz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ligen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zaawansowa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ka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tn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or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y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c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/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o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ocześnie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gorytm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gnatu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ktualiz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uł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i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ej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ył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ykryt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o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e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ratori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ośredni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mag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geren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szer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ył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i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ył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ż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tkow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wierdze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ył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k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entarz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ycząc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n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ł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tkow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yt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ycząc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łasz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ysył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ratori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bilnych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D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ysty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bier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aw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rzym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e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onimowe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ę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ł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og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waranta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ratori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nt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ył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ad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t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ej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c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rzeż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ł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/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wnątr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yfr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3S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parent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zeb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wnętrz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glądar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e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C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z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alizował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yfrowanego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ezpie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em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dzą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ęp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sz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ezpie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instalac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powoł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e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en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instal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yt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o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Hasł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ezpie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autoryzow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instal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e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tro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racyj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iejś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poinform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instal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z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owa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jmniej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rytyczn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żn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yk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ski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oryteci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tn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hanizmu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al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got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y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D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V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mię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z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ek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skan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zuki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yst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wirus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y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otow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mię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gnatu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is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u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yst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wirus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y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otow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mię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yb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ficznym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o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wnętrz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śn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jmniej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kietek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pęd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D/DV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Funk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o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yjątki)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posaż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budow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gener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or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a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jmni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owych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racyj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zęci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ch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Funk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rując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jmni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iom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tr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ąt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go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ejrz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g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owi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ieczeństw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nitor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ute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ział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pi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jest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yf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zecie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utomatyczn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krementacyj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ń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ktualiz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ęp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ob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ego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śni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D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V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pęd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B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wirus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budowa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)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Obsług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ier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rednictw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xy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l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p.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zin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ogowani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łas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yjn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acja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is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ż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i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yjn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acja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bCs/>
          <w:color w:val="000000"/>
          <w:sz w:val="20"/>
          <w:szCs w:val="20"/>
        </w:rPr>
        <w:t>Możliwość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zypisania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ofili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ktualizacyjnych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óżnymi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stawieniami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o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jednego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dania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ktualizacji.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zykładowo,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omyślny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ofil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ktualizuje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sieci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lokalnej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zypadku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jego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iedostępności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ybierany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jest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ofil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ezerwowy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bierający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ktualizację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Internetu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posaż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ami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mię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rzysta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ntywirus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spywar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o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urystyczn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spam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ac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uważal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w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fej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tandardowy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kryt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ęści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awansowany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docz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cjami)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Dzienni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jestrują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a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lezi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ń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a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półpra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wo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ąc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łów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powod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iąz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asowym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Zarówn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łów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asowego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st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z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60"/>
        <w:ind w:left="0" w:hanging="0"/>
        <w:jc w:val="both"/>
        <w:rPr/>
      </w:pPr>
      <w:r>
        <w:rPr>
          <w:b/>
          <w:color w:val="000000"/>
          <w:sz w:val="20"/>
          <w:szCs w:val="20"/>
        </w:rPr>
        <w:t>Ochrona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zed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pamem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Ochro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spamo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ując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t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yes-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wnoważn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ał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r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arakterysty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mowych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aktywni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wart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rzyn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orczej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eł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gr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wc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ami/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ymi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antyspamow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ęp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ośredni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ego.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utomaty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pis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ał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tak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siąż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ow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ego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ęcz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asyf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żąd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wrot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ę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ał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r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integrow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ym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wo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łas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der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dz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zt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z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szcz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m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g-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a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walifikow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m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onal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asyf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żąd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en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łaśc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imes New Roman" w:cs="Times New Roman"/>
          <w:color w:val="000000"/>
          <w:sz w:val="20"/>
          <w:szCs w:val="20"/>
        </w:rPr>
        <w:t xml:space="preserve"> „</w:t>
      </w:r>
      <w:r>
        <w:rPr>
          <w:color w:val="000000"/>
          <w:sz w:val="20"/>
          <w:szCs w:val="20"/>
        </w:rPr>
        <w:t>nieprzeczytana</w:t>
      </w:r>
      <w:r>
        <w:rPr>
          <w:rFonts w:eastAsia="Times New Roman" w:cs="Times New Roman"/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men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lasyfik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dom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łaściw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imes New Roman" w:cs="Times New Roman"/>
          <w:color w:val="000000"/>
          <w:sz w:val="20"/>
          <w:szCs w:val="20"/>
        </w:rPr>
        <w:t xml:space="preserve"> „</w:t>
      </w:r>
      <w:r>
        <w:rPr>
          <w:color w:val="000000"/>
          <w:sz w:val="20"/>
          <w:szCs w:val="20"/>
        </w:rPr>
        <w:t>przeczytana</w:t>
      </w:r>
      <w:r>
        <w:rPr>
          <w:rFonts w:eastAsia="Times New Roman" w:cs="Times New Roma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left="904" w:righ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ind w:left="904" w:right="0" w:hanging="0"/>
        <w:jc w:val="both"/>
        <w:rPr/>
      </w:pPr>
      <w:r>
        <w:rPr>
          <w:b/>
          <w:color w:val="000000"/>
          <w:sz w:val="20"/>
          <w:szCs w:val="20"/>
        </w:rPr>
        <w:t>Zapora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sobista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personal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irewall)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Zap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is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gąc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ybów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try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y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ł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chodzą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zwa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n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ie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chodzące,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try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jątk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ział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ob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y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o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jąt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chodząc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chodząc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ś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try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aktywny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y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w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iązyw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ł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czasowo),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try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ar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ach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użytkownik/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ę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ając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lok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puszczany,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try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umożliw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o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wied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izując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ufanych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zaktyw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l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obów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zaktyw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i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ego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roni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zaktyw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ow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ist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erun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t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ół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go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or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cji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k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yb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aktywnym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zwól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loku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yta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yzję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ad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iąz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not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k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wiąz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zienni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ń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isy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zienni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ąz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zwole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lokow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chu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l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staw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u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f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uf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Wbud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kc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ó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ak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omali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w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ych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Wykry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rzystaj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nitor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niu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Pod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par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ówn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v4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dard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v6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Wspar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ni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wiadcz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ęzy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ki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olsk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trybut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i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ist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eż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t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ecyzow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i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aplik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c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Profi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łącz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geren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a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Autoryz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f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y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arc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aplik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i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S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fik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eny,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yś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m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S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HC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entyfik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SID,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zyfro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rzewodow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zprzewod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l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kret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fej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ie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Pod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HC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ówn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v4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v6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Op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ąz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ac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f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p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S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bin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l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ęks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entyfik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rown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ist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tar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00000"/>
          <w:sz w:val="20"/>
          <w:szCs w:val="20"/>
        </w:rPr>
        <w:t>Konsola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dalnej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dministracji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Central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al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łużąc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owych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Zdal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al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ch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al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mag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tkow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nt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ńcówk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wirusowy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Komunik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d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ezpieczo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em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Central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wirusową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yspyware</w:t>
      </w:r>
      <w:r>
        <w:rPr>
          <w:rFonts w:eastAsia="Times New Roman"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ową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ist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wor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wiązuj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rporacyj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go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c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gener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or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sł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j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wd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ktual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zydentnych)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wd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awow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ycz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C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racyj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en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etu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zuki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bezpiecz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m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pól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yj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ów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ort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/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ęp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sł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kopiowanie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ę/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li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arządzaj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kal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lokal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że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ezpiecz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/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bezpieczając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w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yjne)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mus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iecz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wierzytelni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ym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wierzytelni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ła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o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półpra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jmni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ze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wnętrzny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tor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sof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Q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ver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ySQ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v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c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wnoważnymi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ę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r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or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edług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lo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monogramu)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a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M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SV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erarchicz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uktu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j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lik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ięd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drzęd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a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glą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wo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rzęd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truktu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zewiasta)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e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onal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nchron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zew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v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rectory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nchroniz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ty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szcz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ąc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wiadaj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ie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onal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mag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al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iąc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trol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eny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óż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ryteri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bec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łącz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en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/podsie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st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y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y)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łnie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ryteri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l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rzym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wiedni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ę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posaż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haniz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c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prawidłow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kcjono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jmni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o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gaśnięc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n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ró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łącz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aktyw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ę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któ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łączo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zekuj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ow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uchomi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w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a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posażo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god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haniz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jam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mow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zb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byt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a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tkow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owiskow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j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dzor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śró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l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ł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zc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anych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tuacj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żytkownik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encje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up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rogramow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ogow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l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yj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nform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k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yjnego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ozytori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iz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a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ostępni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budow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Wsparc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ni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wiadcz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ęzy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ki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olsk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strybuto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ryz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Dostę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waranta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io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a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wróc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r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fekow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cki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rzystan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wróc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r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warantan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ckiej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od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wrac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u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e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efinio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ryteri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st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wróc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um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ości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u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ed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t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ekcj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że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ryt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iekt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ksym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lk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i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ości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jta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Kreato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figur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ist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c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c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uj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ec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ożliwiając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glą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wor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obal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arc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uł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czyt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tk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bran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Możliw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owa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namicz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aw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ieniających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metr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im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arci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gnatu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sk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gnatur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ów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instalowa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likacj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e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oczej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w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l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należnośc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ycznych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zwę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puter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sk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re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P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isan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tykę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atn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ą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alnej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cji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zekiwa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tart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at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ąz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usem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at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ąz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r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S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at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ąz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ług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em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at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arze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ąza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ąda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udany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czenie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i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kanowania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sk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sj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stemu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racyjnego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ag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bilnego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Podczas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namicznych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metr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ientów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żn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olni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ączy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y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luczeń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iędz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mi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60"/>
        <w:jc w:val="both"/>
        <w:rPr/>
      </w:pPr>
      <w:r>
        <w:rPr>
          <w:color w:val="000000"/>
          <w:sz w:val="20"/>
          <w:szCs w:val="20"/>
        </w:rPr>
        <w:t>Utworzo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namiczn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gą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półpracować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ami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ycznym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OPROGRAMOWANIE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TYWIRUSOWE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ENEFICJENTÓW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</w:rPr>
        <w:t>40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zt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6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zedmiot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systemu antywirusowego dla stacji roboczych na 40 stacji robocze wraz z licencją na okres 36 miesięcy</w:t>
            </w:r>
          </w:p>
        </w:tc>
      </w:tr>
      <w:tr>
        <w:trPr>
          <w:trHeight w:val="56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icencji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jedn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icencję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Wymagania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ntywirusowego</w:t>
            </w:r>
          </w:p>
          <w:p>
            <w:pPr>
              <w:pStyle w:val="TextBody"/>
              <w:spacing w:before="0" w:after="60"/>
              <w:ind w:left="18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godn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stema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erowany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a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onarnych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ers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ocz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ęp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równ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ski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gielskim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moc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help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skim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kumenta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ęp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skim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uteczn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wierdzo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groda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B100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jmni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w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zależ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iz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p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S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b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c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k.</w:t>
            </w:r>
          </w:p>
          <w:p>
            <w:pPr>
              <w:pStyle w:val="TextBody"/>
              <w:spacing w:before="0" w:after="60"/>
              <w:ind w:left="18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</w:rPr>
              <w:t>Ochron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ntywirusow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ntyspyware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ł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hro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rusam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ojanam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aka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ny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niami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ry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u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bezpiecz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war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ywar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aler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ishing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rzędz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kerskich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ckdoor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tp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budowa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olog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hr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otkitami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zeczywis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wieranych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isy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y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ł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r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alog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jedyncz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żądanie"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dług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rmonogramu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twor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el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óż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da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dług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rmon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p.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zinę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logowani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eni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a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żd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d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o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ny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ienia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etod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iek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nnośc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szer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naczo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ioryte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)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żądanie"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jedyncz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alog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mo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rót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n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tekstowym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śl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io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ciąż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cesor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CPU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cza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„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żąd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”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dług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rmonogramu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ciow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nośnych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ak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mpresowanych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fini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s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szerz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j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względnieni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szerzeń)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iesz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śc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łącz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r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alog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ślo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szerzeniach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ra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now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restartu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l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niesi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fek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łączn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piecz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sza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alog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arantanny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lsz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troli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z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chowyw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alog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arantan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ta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zyfrowanej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budow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ekto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pocztowych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zyszcz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zeczywis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hodząc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chodzącej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zyszcz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hodząc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cie"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as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zeczywistym)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ni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st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rczo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ent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ow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stalowa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ocz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iezależ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ret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ent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owego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utomatycz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gra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er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oln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ent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ow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figuracji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fini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óż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3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by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e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cjonal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łą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skanowani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żd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bier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adom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lk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fek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adom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-mail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ch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iom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oczych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fekow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matycz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ow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ow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świetl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osow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enie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lok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gląd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r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owych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st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ow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ś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ministrator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umożliwi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ow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ani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śc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ł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zw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lk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ra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łow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tępując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w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y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utomatycz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gra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oln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glądark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ow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iecz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figuracji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fini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óż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by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budow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w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zależ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duł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jed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rzystują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yw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heurystyka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ug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rzystują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yw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men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ucz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ligen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aawansowa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ka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stn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or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k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k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by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ci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d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/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dnocześnie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łącz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tosowani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gorytm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j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łącze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mo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gnatu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rusów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tualiz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duł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ali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ej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matycz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ył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wykryt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e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boratori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pośredni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ag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geren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śl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szerz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ył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matyczni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ył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matycz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datkow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wierdzeni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ył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k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entarz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tycząc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res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ducen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ł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datkow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yt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tycząc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asza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nia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tystycz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ier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rzym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e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onimowe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ęcz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ł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alog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arantan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boratoriu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ducenta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ryc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ni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rzeże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st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ł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/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rz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  <w:noBreakHyphen/>
              <w:t>mail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terfej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er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kcj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yb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fi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z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ł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fej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świetl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ate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kstu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ch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ciow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wnątr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yfr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tokoł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3S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nsparent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rzeb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wnętrz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i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glądar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cztowe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dministrato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defini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CP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lika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ędz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alizował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ce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ch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yfrowanego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ezpie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słem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sób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dzą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z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ęp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sz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sła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ezpie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instalacj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powołan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obę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wet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kal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menow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ministrator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instal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yt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sło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asł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ezpie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autoryzow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y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instal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trol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stal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a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kiej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poinform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st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zainstal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fini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stemow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ak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ędz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owa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najmniej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ytyczn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ażn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wykl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ski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ioryteci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ż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stn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zaktyw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chanizmu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l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e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got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ły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ędz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ek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skan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zukiwani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rusów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tywirusow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ły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ootowal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gnatu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rus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z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is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u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tywirusow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ły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ootowal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c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yb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ficznym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ministratorow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wnętrz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śn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najmniej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kietek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pęd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/DV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żliwi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ministratorow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definiow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st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z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ęd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ow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wyjątki)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posaż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budowan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kcję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generu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por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ma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cj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sta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stalow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najmni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instalow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likacj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stemowych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stem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eracyjn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zęci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yw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cesa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łączeniach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nerują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g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er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najmni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iom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ltrow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n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ąte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go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ejrza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g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nowi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zpieczeństwa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erow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kcję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yw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nitoru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utecz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oku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zystki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ik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cesów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pis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jestrz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dyfik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lik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zecie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utomatyczn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krementacyj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rus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ń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tualizacj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ęp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kaln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ob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ciowego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śnik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pęd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tworz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lk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da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p.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zinę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logowaniu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eni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utera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żd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dan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o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łasny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ienia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erwe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yjny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c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ryzacja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żd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d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is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w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óżn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fil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n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ienia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erwe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yjny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c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ryzacja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posażo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ylk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d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ne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ami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mięci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rzystaj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zystk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k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ntywirus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tyspyware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urystyczne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a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zauważal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nika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ien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wi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rs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fejs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tandardow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kryt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ęści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i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awansowan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doczny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zystkim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cjami)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ziennik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darzeń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jestrujący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cj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mat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lezio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grożeń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kon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tualizacj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z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rusó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rogramowania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Wspar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o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lski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trybuto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yzowa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PROJEKTOR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</w:rPr>
        <w:t>8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zt.</w:t>
      </w:r>
    </w:p>
    <w:p>
      <w:pPr>
        <w:pStyle w:val="Normal"/>
        <w:jc w:val="both"/>
        <w:rPr>
          <w:rFonts w:eastAsia="HelveticaNeueLTPro-Lt;MS Mincho"/>
          <w:b/>
          <w:b/>
          <w:bCs/>
          <w:color w:val="000000"/>
          <w:sz w:val="20"/>
          <w:szCs w:val="20"/>
        </w:rPr>
      </w:pPr>
      <w:r>
        <w:rPr>
          <w:rFonts w:eastAsia="HelveticaNeueLTPro-Lt;MS Mincho"/>
          <w:b/>
          <w:bCs/>
          <w:color w:val="000000"/>
          <w:sz w:val="20"/>
          <w:szCs w:val="20"/>
        </w:rPr>
      </w:r>
    </w:p>
    <w:tbl>
      <w:tblPr>
        <w:tblW w:w="9620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1600"/>
        <w:gridCol w:w="4970"/>
        <w:gridCol w:w="2480"/>
      </w:tblGrid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jekto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Kolo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Biał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NeueLTPro-Lt;MS Mincho"/>
                <w:bCs/>
                <w:sz w:val="20"/>
                <w:szCs w:val="20"/>
              </w:rPr>
              <w:t>Rozdzielcz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optycz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NeueLTPro-Lt;MS Mincho"/>
                <w:bCs/>
                <w:sz w:val="20"/>
                <w:szCs w:val="20"/>
              </w:rPr>
              <w:t>1024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 x 10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Jasność ANSI [lumen]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Kontras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2300: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 xml:space="preserve">Żywotność lampy </w:t>
            </w:r>
          </w:p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[godz.]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3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Moc lampy [W]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Przekątna ekranu – maks. [m]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7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Wbudowane głośniki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Funkcje obrazu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Ręczne ustawianie ostrości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Technologia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DLP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S-Video, HDMI, Złącze komputerowe RS-232C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Sub </w:t>
            </w:r>
          </w:p>
          <w:p>
            <w:pPr>
              <w:pStyle w:val="NoSpacing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stosowane technologie: HDMI, </w:t>
            </w:r>
          </w:p>
          <w:p>
            <w:pPr>
              <w:pStyle w:val="NoSpacing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ne: 1 x wejście kompozytowe, 1 x Stereo mini jack, 2 x RCA (R/L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elveticaNeueLTPro-Lt;MS Mincho" w:cs="Times New Roman"/>
                <w:bCs/>
                <w:sz w:val="20"/>
                <w:szCs w:val="20"/>
              </w:rPr>
            </w:pPr>
            <w:r>
              <w:rPr>
                <w:rFonts w:eastAsia="HelveticaNeueLTPro-Lt;MS Mincho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Zasilani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230 V AC, 50-60 H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>Bezpieczeństo i ergonom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  <w:t xml:space="preserve">CE, TÜV GS, RoH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śność pracy [dB]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NeueLTPro-Lt;MS Mincho"/>
                <w:bCs/>
                <w:sz w:val="20"/>
                <w:szCs w:val="20"/>
              </w:rPr>
              <w:t>Max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eastAsia="HelveticaNeueLTPro-Lt;MS Mincho"/>
                <w:bCs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warancja (projektor/lampa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6 miesięcy, 12 miesięcy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LTPro-Lt;MS Mincho" w:cs="Times New Roman"/>
                <w:bCs/>
                <w:sz w:val="20"/>
                <w:szCs w:val="20"/>
              </w:rPr>
            </w:pPr>
            <w:r>
              <w:rPr>
                <w:rFonts w:eastAsia="HelveticaNeueLTPro-Lt;MS Mincho" w:cs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HelveticaNeueLTPro-Lt;MS Mincho"/>
                <w:bCs/>
                <w:sz w:val="20"/>
                <w:szCs w:val="20"/>
              </w:rPr>
            </w:pPr>
            <w:r>
              <w:rPr>
                <w:rFonts w:eastAsia="HelveticaNeueLTPro-Lt;MS Mincho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łączone wyposażeni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Uchwy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ulowany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e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G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ją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m, torb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96" w:after="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96" w:after="96"/>
        <w:ind w:left="0" w:hanging="0"/>
        <w:jc w:val="both"/>
        <w:rPr/>
      </w:pPr>
      <w:r>
        <w:rPr>
          <w:b/>
          <w:sz w:val="20"/>
          <w:szCs w:val="20"/>
        </w:rPr>
        <w:t>TABLIC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ERAKTYWNA</w:t>
      </w:r>
      <w:r>
        <w:rPr>
          <w:rFonts w:eastAsia="Times New Roman" w:cs="Times New Roman"/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>8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ztuk</w:t>
      </w:r>
    </w:p>
    <w:p>
      <w:pPr>
        <w:pStyle w:val="Normal"/>
        <w:autoSpaceDE w:val="false"/>
        <w:spacing w:before="96" w:after="96"/>
        <w:ind w:left="360" w:right="0" w:hanging="0"/>
        <w:jc w:val="both"/>
        <w:rPr/>
      </w:pPr>
      <w:r>
        <w:rPr>
          <w:sz w:val="20"/>
          <w:szCs w:val="20"/>
        </w:rPr>
        <w:t>Naz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ducent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d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ządzenia:</w:t>
      </w:r>
    </w:p>
    <w:p>
      <w:pPr>
        <w:pStyle w:val="Normal"/>
        <w:autoSpaceDE w:val="false"/>
        <w:spacing w:before="96" w:after="96"/>
        <w:ind w:left="360" w:right="0" w:hanging="0"/>
        <w:rPr/>
      </w:pPr>
      <w:r>
        <w:rPr/>
        <w:t>………………………………………………………………………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65"/>
        <w:gridCol w:w="3769"/>
        <w:gridCol w:w="29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Wymiar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bli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Przekąt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z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: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Technolog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Elektromagnetyczn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i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ci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niczn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Funkcj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ysz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zwalają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ysk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kt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wój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knięc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edyncz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knięć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is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n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ącza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trzymani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knięt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icy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left"/>
              <w:rPr/>
            </w:pPr>
            <w:r>
              <w:rPr>
                <w:b/>
                <w:sz w:val="20"/>
                <w:szCs w:val="20"/>
              </w:rPr>
              <w:t>Zabezpiecz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óceniam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inn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zymywa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ócenia  optyczn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ni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wnętrz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źródł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wierzch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wałeg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styczn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por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darci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ęknięci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erzenia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ptymaliz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ówn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j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ow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yrefleksyjn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blas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etlnych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ją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sto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ra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tkow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ezpieczo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łok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ościeraln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szczeni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ł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darc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lad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erze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g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a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icy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Ram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wał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łu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r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iekształcani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zerz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cz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aran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trzymał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ączenia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połącz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e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left"/>
              <w:rPr/>
            </w:pPr>
            <w:r>
              <w:rPr>
                <w:b/>
                <w:sz w:val="20"/>
                <w:szCs w:val="20"/>
              </w:rPr>
              <w:t>Klawisz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ybki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stęp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Klawisze znajdujące się po obu stronach tablicy, pozwalają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yb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ę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części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wan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Sposób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aż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Monta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cien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ywi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ag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zd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łk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ięgniki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ulacj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okości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eracyj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/2003/Vista/7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ux,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Dodatkow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cesori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e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 min. 10m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ażo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aż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ścienneg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wierają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rowniki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otek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ogramowa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ci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ów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r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ościeraln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mk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b/>
                <w:sz w:val="20"/>
                <w:szCs w:val="20"/>
              </w:rPr>
              <w:t>Certyfikaty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patenty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sprzętu.</w:t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>Sprzę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wszystk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en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ę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sn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lektualn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łączo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óts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ic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ci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łużenia)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utoryzowany przez producenta serwis gwarancyjny w Polsce 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świadcz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>
                <w:color w:val="auto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należy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dołączyć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oświadczeni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dystrybutora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tablic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określające,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ż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wywiązania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obowiązków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gwarancyjnych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wykonawcę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(oferenta)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przejmi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on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siebi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wszelki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zobowiązania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związane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serwisem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gwarancyjnym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tablic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interaktywnych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zaoferowanych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ramach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tego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postępowania.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oferty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EKRAN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CYJN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</w:rPr>
        <w:t>8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zt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ry:</w:t>
      </w:r>
    </w:p>
    <w:p>
      <w:pPr>
        <w:pStyle w:val="Normal"/>
        <w:jc w:val="both"/>
        <w:rPr/>
      </w:pPr>
      <w:r>
        <w:rPr>
          <w:sz w:val="20"/>
          <w:szCs w:val="20"/>
        </w:rPr>
        <w:t>Powierzch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bo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[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m]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0x15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+/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%</w:t>
      </w:r>
    </w:p>
    <w:p>
      <w:pPr>
        <w:pStyle w:val="Normal"/>
        <w:jc w:val="both"/>
        <w:rPr/>
      </w:pPr>
      <w:r>
        <w:rPr>
          <w:sz w:val="20"/>
          <w:szCs w:val="20"/>
        </w:rPr>
        <w:t>Form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kranu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:3</w:t>
      </w:r>
    </w:p>
    <w:p>
      <w:pPr>
        <w:pStyle w:val="Normal"/>
        <w:jc w:val="both"/>
        <w:rPr/>
      </w:pPr>
      <w:r>
        <w:rPr>
          <w:sz w:val="20"/>
          <w:szCs w:val="20"/>
        </w:rPr>
        <w:t>Rodza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kranu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ektryczny</w:t>
      </w:r>
    </w:p>
    <w:p>
      <w:pPr>
        <w:pStyle w:val="Normal"/>
        <w:jc w:val="both"/>
        <w:rPr/>
      </w:pPr>
      <w:r>
        <w:rPr>
          <w:sz w:val="20"/>
          <w:szCs w:val="20"/>
        </w:rPr>
        <w:t>Cech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kranu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cienno-sufitowy</w:t>
      </w:r>
    </w:p>
    <w:p>
      <w:pPr>
        <w:pStyle w:val="Normal"/>
        <w:jc w:val="both"/>
        <w:rPr/>
      </w:pPr>
      <w:r>
        <w:rPr>
          <w:sz w:val="20"/>
          <w:szCs w:val="20"/>
        </w:rPr>
        <w:t>Gwaran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kr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[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siącach]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HelveticaNeueLTPro-Lt;MS Mincho"/>
          <w:b/>
          <w:b/>
          <w:bCs/>
          <w:color w:val="000000"/>
          <w:sz w:val="20"/>
          <w:szCs w:val="20"/>
        </w:rPr>
      </w:pPr>
      <w:r>
        <w:rPr>
          <w:rFonts w:eastAsia="HelveticaNeueLTPro-Lt;MS Mincho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HelveticaNeueLTPro-Lt;MS Mincho"/>
          <w:b/>
          <w:b/>
          <w:bCs/>
          <w:sz w:val="20"/>
          <w:szCs w:val="20"/>
        </w:rPr>
      </w:pPr>
      <w:r>
        <w:rPr>
          <w:rFonts w:eastAsia="HelveticaNeueLTPro-Lt;MS Mincho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HelveticaNeueLTPro-Lt;MS Mincho"/>
          <w:b/>
          <w:bCs/>
          <w:sz w:val="20"/>
          <w:szCs w:val="20"/>
          <w:shd w:fill="auto" w:val="clear"/>
        </w:rPr>
        <w:t>DRUKARKA</w: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II – </w:t>
      </w:r>
      <w:r>
        <w:rPr>
          <w:b/>
          <w:bCs/>
          <w:sz w:val="20"/>
          <w:szCs w:val="20"/>
          <w:shd w:fill="auto" w:val="clear"/>
        </w:rPr>
        <w:t>40</w: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szt.</w:t>
      </w:r>
    </w:p>
    <w:p>
      <w:pPr>
        <w:pStyle w:val="Normal"/>
        <w:jc w:val="both"/>
        <w:rPr>
          <w:rFonts w:eastAsia="HelveticaNeueLTPro-Lt;MS Mincho"/>
          <w:b/>
          <w:b/>
          <w:bCs/>
          <w:sz w:val="20"/>
          <w:szCs w:val="20"/>
          <w:shd w:fill="auto" w:val="clear"/>
        </w:rPr>
      </w:pPr>
      <w:r>
        <w:rPr>
          <w:rFonts w:eastAsia="HelveticaNeueLTPro-Lt;MS Mincho"/>
          <w:b/>
          <w:bCs/>
          <w:sz w:val="20"/>
          <w:szCs w:val="20"/>
          <w:shd w:fill="auto" w:val="clear"/>
        </w:rPr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930"/>
        <w:gridCol w:w="4390"/>
        <w:gridCol w:w="2850"/>
      </w:tblGrid>
      <w:tr>
        <w:trPr>
          <w:trHeight w:val="6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echnicz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ferowany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Maksymalna szybkość drukowania (faktyczna szybkość drukowania może się różnić w zależności od sposobu użytkowania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 33 str./min w czerni i do 30 str./min w kolorze (faktyczna szybkość drukowania może się różnić w zależności od sposobu użytkowani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Rozdzielczość drukowa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 4800 x 1200 dp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Maksymalna wydajność miesięcz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 3000 arkusz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Standardowy podajnik papier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NeueLTPro-Lt;MS Mincho" w:cs="Times New Roman"/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0 arkusz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Standardowa ilość pamięc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 M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Obsługa sieci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ieć bezprzewodow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Obsługiwane rodzaje nośnik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Folie, koperty, papier zwykły, wizytówki, etykiety, elementy do naprasowywania, papier fotograficzny, wstęga, papier błyszczący, papier matowy o dużej gramaturz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Minimalne wymagania systemow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Microsoft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 Windows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 XP, Microsoft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 Windows Vista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, Microsoft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 Windows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 7, Linux: Ubuntu, SUSE, Fedo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Zgodnoś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godność z normami RoHS i Energy Star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®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run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warancj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lienta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ń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stęp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boczeg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LAPTOP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8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350"/>
        <w:gridCol w:w="4640"/>
        <w:gridCol w:w="3150"/>
      </w:tblGrid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komponent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inimal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echniczn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komputer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noś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yp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teboo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kran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,6"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zdzielczości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366x768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echnolog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ED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ciwodblask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omput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noś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ędz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korzystywa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trze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iurowych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stęp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I</w:t>
            </w:r>
            <w:r>
              <w:rPr>
                <w:rFonts w:cs="Times New Roman"/>
                <w:sz w:val="20"/>
                <w:szCs w:val="20"/>
              </w:rPr>
              <w:t>ntern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pocz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elektronicznej, </w:t>
            </w:r>
            <w:r>
              <w:rPr>
                <w:bCs/>
                <w:sz w:val="20"/>
                <w:szCs w:val="20"/>
              </w:rPr>
              <w:t>aplikacji edukacyjnych i aplikacji obliczeniowyc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Proceso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las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x86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projekt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nośnych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Zaofer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ceso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zyskiw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ednocześ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eśc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ssmar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P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r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n.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3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unkt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wy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propon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ces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najdow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ro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cpubenchmark.net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Pamię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cyj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A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4G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zbudow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8G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Parametr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sowej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5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raficzn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Grafi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mięci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iewspółdzielon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przętowy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parci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irect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had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.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enC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.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PEG-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26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C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PEG2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br/>
              <w:t>Kar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win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siąga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estach:</w:t>
              <w:br/>
              <w:t>3Dmark0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ni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51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unktów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yposaż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ltimedialn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źwięk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HD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bud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łośni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Wymag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tycz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silani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-cell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8WHr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i-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ater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odzin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asilac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c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n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5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Syst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cyj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lineRule="atLeast" w:line="100"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o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o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ek.</w:t>
            </w:r>
          </w:p>
          <w:p>
            <w:pPr>
              <w:pStyle w:val="Normal1"/>
              <w:numPr>
                <w:ilvl w:val="0"/>
                <w:numId w:val="52"/>
              </w:numPr>
              <w:spacing w:lineRule="atLeast" w:line="100"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aktualn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.</w:t>
            </w:r>
          </w:p>
          <w:p>
            <w:pPr>
              <w:pStyle w:val="Normal1"/>
              <w:numPr>
                <w:ilvl w:val="0"/>
                <w:numId w:val="52"/>
              </w:numPr>
              <w:spacing w:lineRule="atLeast" w:line="100" w:before="0" w:after="1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m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zbęd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ulety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ła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w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irewal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ą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ych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o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6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kaliz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medi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owe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ksz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zech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er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rukarek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Pla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yś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ż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łąc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cz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fejs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aktyw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lpi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l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r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nt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ie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ów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wart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owal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ks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ob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alcz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śli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ogramowanie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odpłat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go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ow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chroniz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wnętrznym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m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tos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owis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dzących)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cj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c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m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S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ny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tęp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stawiani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yfika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.509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rtcard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or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k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mew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om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ach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ri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BScri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ceń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el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j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ogo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em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am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wszechn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jo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ą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oż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ln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ę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o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iguracji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ział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ot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ksz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awod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e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umi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ow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mu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ckup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maty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róc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śniejszej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rac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owych.</w:t>
            </w:r>
          </w:p>
          <w:p>
            <w:pPr>
              <w:pStyle w:val="Normal1"/>
              <w:numPr>
                <w:ilvl w:val="0"/>
                <w:numId w:val="52"/>
              </w:numPr>
              <w:spacing w:before="0" w:after="1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wal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acj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łączon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mięt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is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efiniowan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e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ow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stępn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i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p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52"/>
              </w:numPr>
              <w:snapToGrid w:val="false"/>
              <w:spacing w:before="0" w:after="16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ożliwość blokowania lub dopuszczania dowolnych urządzeń peryferyjnych za pomocą polityk grupowych (np. przy użyciu numerów identyfikacyjnych sprzętu)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BIO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dczyt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IOS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Mod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IOS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Model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ces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formacja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l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dzeni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ędkościa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gar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ielk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ręcz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ach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1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2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3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Inform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l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mię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A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formacj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poso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bsadzenia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Inform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ym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odel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jemność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Inform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pędz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tycznym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łączenia/włączenia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integrowa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a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ci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zio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IO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go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wnętrznych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Funk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lokowania/odblok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OOT-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bocz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wnętrz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rzeb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go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wnętrznych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rzeb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uchami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ystem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c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n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łączo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wnętrz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staw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hasł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zio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ystemu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administ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Certyfika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andard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9001:2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przę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należ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)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4001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przęt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należ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)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Oferow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odel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z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rogramowani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pra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spółprac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owa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odel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ysteme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cyjn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2bi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4bi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dru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r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rogramowania)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Deklara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)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Potwierd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pełni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ryteri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rodowiskowych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oś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rektyw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H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ni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uropejski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limin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ubsta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iebezpieczn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ta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świad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ednostki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PE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ziom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min. </w:t>
            </w:r>
            <w:r>
              <w:rPr>
                <w:rFonts w:cs="Times New Roman"/>
                <w:bCs/>
                <w:sz w:val="20"/>
                <w:szCs w:val="20"/>
              </w:rPr>
              <w:t>SILVER. Wymag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pi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tyczą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owa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stęp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ternetowy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atalog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epeat.net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puszcz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dru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r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nternetowej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Certyfika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nergyStar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5.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iCs w:val="false"/>
                <w:sz w:val="20"/>
                <w:szCs w:val="20"/>
              </w:rPr>
              <w:t>Ergonomi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Głośn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ednost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entraln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erzo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orm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779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lub równoważną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kaz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god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orm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9296 lub równoważ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zy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er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ry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WORK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nosz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ksymal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6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zy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bserwato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ryb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a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ysk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ward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WORK)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nosz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ksymal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g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miar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g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ateri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-cell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Szerokość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76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Wysokość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Głębokość: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a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61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arunk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warancj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5-let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warancj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wiadczo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ejsc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lienta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a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eak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ń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stęp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oboczego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Firm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ując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S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9001:2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świad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owyc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iada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autoryzacj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Cs/>
                <w:sz w:val="20"/>
                <w:szCs w:val="20"/>
              </w:rPr>
              <w:t>dokumen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ając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ałącz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Serwi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us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y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ealiz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Autoryz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rtn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Cs/>
                <w:sz w:val="20"/>
                <w:szCs w:val="20"/>
              </w:rPr>
              <w:t>wymaga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łącze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fert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świadc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konawc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twierdzo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ż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ędz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ealiz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Autoryzowa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artn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wisow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3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Wymag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datkow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budowa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t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łącza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edn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onaln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SA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nim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S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.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łuchawek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łącz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krofon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J-4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G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DMI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ytni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r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xpressCar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4mm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m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Mp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+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krofon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Kar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ieciow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A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0/100/100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thernet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45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integrowan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łyt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łó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LA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802.11b/g/n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integrowa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łyt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łówną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sta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ewnętr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oduł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mini-PC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Express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Klawiatu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(ukła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S-QWERTY)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ouchpa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40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CPI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Bluetooth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3.0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Napę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tycz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8x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VD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+/-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R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ewnętrzny. Dołączon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programowan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grywa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dtwarzania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elefonicz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prawdzeni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nfigura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przętowej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komputer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arunków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gwarancj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ani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umer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eryjn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bezpośredni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oducenta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jego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edstawiciela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Dołączony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ośnik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sterownikami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omplekso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ki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rogramow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iuroweg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ers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ndardowej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    </w:t>
            </w:r>
            <w:r>
              <w:rPr>
                <w:rFonts w:cs="Times New Roman"/>
                <w:sz w:val="20"/>
                <w:szCs w:val="20"/>
              </w:rPr>
              <w:t>licen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dukacj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Style w:val="FontStyle39"/>
                <w:sz w:val="20"/>
                <w:szCs w:val="20"/>
                <w:lang w:eastAsia="pl-PL"/>
              </w:rPr>
              <w:t>Microsoft Office Professional Plus 2010</w:t>
            </w:r>
            <w:r>
              <w:rPr>
                <w:rStyle w:val="FontStyle39"/>
                <w:sz w:val="20"/>
                <w:szCs w:val="20"/>
                <w:lang w:val="en-US" w:eastAsia="pl-PL"/>
              </w:rPr>
              <w:t xml:space="preserve"> PL dla edukacji 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lub równoważny. 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0"/>
                <w:szCs w:val="20"/>
                <w:u w:val="single"/>
                <w:lang w:eastAsia="pl-PL"/>
              </w:rPr>
              <w:t>Parametry równoważności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akiet biurowy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magania odnośnie interfejsu użytkownika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pełna polska wersja językowa interfejsu użytkownika z możliwością przełączania wersji językowej interfejsu na język angielski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ostota i intuicyjność obsługi, pozwalająca na pracę osobom nieposiadającym umiejętności technicznych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możliwość zintegrowania uwierzytelniania użytkowników z usługą katalogową</w:t>
            </w:r>
            <w:r>
              <w:rPr>
                <w:rStyle w:val="FontStyle39"/>
                <w:sz w:val="20"/>
                <w:szCs w:val="20"/>
                <w:lang w:val="en-US" w:eastAsia="pl-PL"/>
              </w:rPr>
              <w:t xml:space="preserve"> (Active Directory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lub funkcjonalnie równoważną) - użytkownik raz zalogowany z poziomu systemu operacyjnego stacji roboczej ma być automatycznie rozpoznawany we wszystkich modułach  oferowanego  rozwiązania bez potrzeby oddzielnego monitowania go o ponowne uwierzytelnienie się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programowanie musi umożliwiać tworzenie i edycję dokumentów elektronicznych w ustalonym  formacie, który spełnia następujące warunki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osiada kompletny i publicznie dostępny opis formatu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ma zdefiniowany układ informacji w postaci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XML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(standard uniwersalnego formatu tekstowego służący do zapisu danych w formie elektronicznej)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umożliwia wykorzystanie schematów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XML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spiera w swojej specyfikacji podpis elektroniczny,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programowanie musi umożliwiać dostosowanie dokumentów i szablonów do potrzeb instytucji oraz udostępniać narzędzia umożliwiające dystrybucję odpowiednich szablonów do właściwych odbiorców,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 skład oprogramowania muszą wchodzić narzędzia programistyczne umożliwiające automatyzację pracy i wymianę danych pomiędzy dokumentami i aplikacjami (język makropoleceń, język skryptowy)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do aplikacji musi być dostępna pełna dokumentacja w języku polskim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akiet zintegrowanych aplikacji biurowych musi zawierać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tor tekstów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rkusz kalkulacyjny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przygotowywania i prowadzenia prezentacji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tworzenia i wypełniania formularzy elektronicznych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tworzenia drukowanych materiałów informacyjnych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narzędzie do tworzenia i pracy z lokalną bazą danych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do zarządzania informacją prywatą (pocztą elektroniczną, kalendarzem, kontaktami i zadaniami)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do tworzenia notatek przy pomocy klawiatury lub notatek odręcznych na ekranie urządzenia typu tablet PC z mechanizmem OCR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komunikacji wielokanałowej stanowiące interfejs do systemu wiadomości błyskawicznych (tekstowych), komunikacji głosowej, komunikacji</w:t>
            </w:r>
            <w:r>
              <w:rPr>
                <w:rStyle w:val="FontStyle39"/>
                <w:sz w:val="20"/>
                <w:szCs w:val="20"/>
                <w:lang w:val="en-US" w:eastAsia="pl-PL"/>
              </w:rPr>
              <w:t xml:space="preserve"> video,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tor tekstów musi umożliwiać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edycję i formatowanie tekstu w języku polskim wraz z obsługą języka polskiego   w   zakresie sprawdzania   pisowni   i poprawności gramatycznej     oraz     funkcjonalnością     słownika wyrazów bliskoznacznych i autokorekty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wstawianie oraz formatowanie tabel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wstawianie oraz formatowanie obiektów graficznych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utomatyczne numerowanie rozdziałów, punktów, akapitów, tabel i rysunków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automatyczne tworzenie spisów treści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formatowanie nagłówków i stopek stron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sprawdzanie pisowni w języku polskim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śledzenie zmian wprowadzonych przez użytkowników,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grywanie,    tworzenie    i    edycję    makr automatyzujących wykonywanie czynności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kreślenie układu strony (pionowa/pozioma)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druk dokumentów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acę na dokumentach utworzonych przy pomocy Microsoft Word 2003 lub Microsoft Word 2007 i 2010 z zapewnieniem bezproblemowej konwersji wszystkich elementów i atrybutów dokumentu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bezpieczenie dokumentów hasłem przed odczytem oraz przed wprowadzaniem modyfikacji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arkusz kalkulacyjny musi umożliwiać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tabelarycznych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wykresów liniowych (wraz linią trendu), słupkowych, kołowych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z zewnętrznych źródeł danych (inne arkusze kalkulacyjne, bazy danych zgodne z ODBC, pliki tekstowe, pliki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XML, webservice)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obsługę kostek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OLAP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oraz tworzenie i edycję kwerend bazodanowych i webowych. Narzędzia wspomagające analizę statystyczną i finansową, analizę wariantową i rozwiązywanie problemów optymalizacyjnych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szukiwanie i zamianę danych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pis wielu arkuszy kalkulacyjnych w jednym pliku,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chowanie pełnej zgodności z formatami plików utworzonych za pomocą oprogramowania Microsoft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Excel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2003 oraz Microsoft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Excel </w:t>
            </w:r>
            <w:r>
              <w:rPr>
                <w:rStyle w:val="FontStyle39"/>
                <w:sz w:val="20"/>
                <w:szCs w:val="20"/>
                <w:lang w:eastAsia="pl-PL"/>
              </w:rPr>
              <w:t>2007 i 2010, z uwzględnieniem poprawnej realizacji użytych w nich funkcji specjalnych i makropoleceń.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  do   przygotowywania   i   prowadzenia   prezentacji musi umożliwiać: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ygotowywanie prezentacji multimedialnych, które będą: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ezentowanie przy użyciu projektora multimedialnego,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drukowanie w formacie umożliwiającym robienie notatek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zapisanie jako prezentacja tylko do odczytu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nagrywanie narracji i dołączanie jej do prezentacji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opatrywanie slajdów notatkami dla prezentera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anie i formatowanie tekstów, obiektów graficznych, tabel, nagrań dźwiękowych i wideo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anie   tabel   i   wykresów   pochodzących   z arkusza kalkulacyjnego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prowadzenie prezentacji w trybie prezentera, gdzie slajdy są widoczne na jednym monitorze lub projektorze, a na drugim widoczne są slajdy i notatki prezentera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zachowanie pełnej zgodności z formatami plików utworzonych za pomocą oprogramowania MS PowerPoint 2003, MS PowerPoint 2007 i 2010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narzędzie do tworzenia i wypełniania formularzy elektronicznych musi umożliwiać: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przygotowanie formularza elektronicznego i zapisanie go w pliku w formacie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de-DE" w:eastAsia="pl-PL"/>
              </w:rPr>
              <w:t xml:space="preserve"> XML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 xml:space="preserve"> bez konieczności programowania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mieszczenie w formularzu elektronicznym pól tekstowych, wyboru,  daty, list rozwijanych, tabel zawierających powtarzające się zestawy pól do wypełnienia oraz przycisk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utworzenie w obrębie jednego formularza z jednym zestawem danych kilku widoków z różnym zestawem elementów, dostępnych dla różnych użytkownik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>pobieranie danych do formularza elektronicznego z plików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de-DE" w:eastAsia="pl-PL"/>
              </w:rPr>
              <w:t xml:space="preserve"> XML</w:t>
            </w: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pl-PL"/>
              </w:rPr>
              <w:t xml:space="preserve"> lub z lokalnej  bazy  danych  wchodzącej  w skład  pakietu narzędzi biurowych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możliwość pobierania danych z platformy do pracy grupowej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rzesłanie danych przy użyciu usługi Web (tzw. web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en-US" w:eastAsia="pl-PL"/>
              </w:rPr>
              <w:t xml:space="preserve"> service)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wypełnianie formularza elektronicznego i zapisywanie powstałego w ten sposób dokumentu w pliku w formacie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de-DE" w:eastAsia="pl-PL"/>
              </w:rPr>
              <w:t xml:space="preserve"> XML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odpis elektroniczny formularza elektronicznego i dokumentu powstałego z jego wypełnienia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narzędzie do tworzenia drukowanych materiałów informacyjnych musi umożliwiać: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worzenie i edycję drukowanych materiałów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pl-PL"/>
              </w:rPr>
              <w:t xml:space="preserve"> </w:t>
            </w: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informacyjnych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worzenie  materiałów  przy  użyciu  dostępnych  z narzędziem szablonów: broszur, biuletynów, katalog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edycję poszczególnych stron materiał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odział treści na kolumny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umieszczanie elementów graficznych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wykorzystanie mechanizmu korespondencji seryjnej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płynne przesuwanie elementów po całej stronie publikacji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eksport publikacji do formatu PDF oraz TIFF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wydruk publikacji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możliwość przygotowywania materiałów do wydruku w standardzie CMYK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narzędzie do tworzenia i pracy z lokalną bazą danych musi umożliwiać: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worzenie bazy danych przez zdefiniowanie: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20"/>
                <w:szCs w:val="20"/>
                <w:vertAlign w:val="baseline"/>
                <w:lang w:val="pl-PL" w:eastAsia="pl-PL"/>
              </w:rPr>
              <w:t>tabel składających się z unikatowego klucza i pól różnych typów, w tym tekstowych i liczbowych,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relacji pomiędzy tabelami, formularzy do wprowadzania i edycji danych, 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raport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edycję danych i zapisywanie ich w lokalnie przechowywanej bazie danych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bazy danych przy użyciu zdefiniowanych szablonów, połączenie z danymi zewnętrznymi, a w szczególności z innymi bazami  danych  zgodnymi  z  ODBC,  plikami</w:t>
            </w:r>
            <w:r>
              <w:rPr>
                <w:rStyle w:val="FontStyle39"/>
                <w:sz w:val="20"/>
                <w:szCs w:val="20"/>
                <w:lang w:val="de-DE" w:eastAsia="pl-PL"/>
              </w:rPr>
              <w:t xml:space="preserve">  XML,</w:t>
            </w:r>
            <w:r>
              <w:rPr>
                <w:rStyle w:val="FontStyle39"/>
                <w:sz w:val="20"/>
                <w:szCs w:val="20"/>
                <w:lang w:eastAsia="pl-PL"/>
              </w:rPr>
              <w:t xml:space="preserve"> arkuszem kalkulacyjnym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narzędzie do zarządzania informacją prywatną (pocztą elektroniczną, kalendarzem, kontaktami i zadaniami] musi umożliwiać: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pobieranie i wysyłanie poczty elektronicznej z serwera pocztowego, 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filtrowanie niechcianej poczty elektronicznej (SPAM) oraz określanie listy zablokowanych i bezpiecznych nadawców, 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tworzenie    katalogów, pozwalających katalogować elektroniczną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automatyczne grupowanie poczty o tym samym tytule, 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tworzenie   reguł   przenoszących   automatycznie nową elektroniczną  do  określonych  katalogów  bazując na zawartych w tytule, adresie nadawcy i odbiorcy, 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oflagowanie    poczty elektronicznej z określeniem przypomnienia, 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rządzanie kalendarzem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 xml:space="preserve">udostępnianie kalendarza innym użytkownikom, 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eglądanie kalendarza innych użytkownik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both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praszanie uczestników na spotkanie, co po ich akceptacji powoduje automatyczne wprowadzenie spotkania w ich kalendarzach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rządzanie listą zadań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lecanie zadań innym użytkownikom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zarządzanie listą kontaktów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udostępnianie listy kontaktów innym użytkownikom,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bidi w:val="0"/>
              <w:jc w:val="left"/>
              <w:rPr/>
            </w:pPr>
            <w:r>
              <w:rPr>
                <w:rStyle w:val="FontStyle39"/>
                <w:sz w:val="20"/>
                <w:szCs w:val="20"/>
                <w:lang w:eastAsia="pl-PL"/>
              </w:rPr>
              <w:t>przeglądanie listy kontaktów innych użytkowników,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0"/>
                <w:szCs w:val="20"/>
                <w:shd w:fill="auto" w:val="clear"/>
                <w:lang w:eastAsia="pl-PL"/>
              </w:rPr>
              <w:t>możliwość przesyłania kontaktów innym użytkowników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0" w:right="0" w:hanging="0"/>
              <w:rPr>
                <w:rStyle w:val="FontStyle39"/>
                <w:rFonts w:cs="Times New Roman"/>
                <w:sz w:val="20"/>
                <w:szCs w:val="20"/>
                <w:shd w:fill="auto" w:val="clear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rPr>
          <w:rFonts w:cs="Tunga"/>
          <w:spacing w:val="116"/>
        </w:rPr>
      </w:pPr>
      <w:r>
        <w:rPr>
          <w:rFonts w:cs="Tunga"/>
          <w:spacing w:val="1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40" w:top="1635" w:footer="34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02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t>„</w:t>
    </w:r>
    <w:r>
      <w:rPr>
        <w:rFonts w:cs="Arial" w:ascii="Arial" w:hAnsi="Arial"/>
        <w:b/>
        <w:bCs/>
        <w:color w:val="000000"/>
        <w:sz w:val="16"/>
        <w:szCs w:val="16"/>
      </w:rPr>
      <w:t>Dotacj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n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Innowacje</w:t>
    </w:r>
    <w:r>
      <w:rPr>
        <w:rFonts w:eastAsia="Arial" w:cs="Arial" w:ascii="Arial" w:hAnsi="Arial"/>
        <w:b/>
        <w:bCs/>
        <w:color w:val="000000"/>
        <w:sz w:val="16"/>
        <w:szCs w:val="16"/>
      </w:rPr>
      <w:t>”</w:t>
      <w:tab/>
      <w:t>„</w:t>
    </w:r>
    <w:r>
      <w:rPr>
        <w:rFonts w:cs="Arial" w:ascii="Arial" w:hAnsi="Arial"/>
        <w:b/>
        <w:bCs/>
        <w:color w:val="000000"/>
        <w:sz w:val="16"/>
        <w:szCs w:val="16"/>
      </w:rPr>
      <w:t>Inwestujemy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w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waszą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rzyszłość</w:t>
    </w:r>
    <w:r>
      <w:rPr>
        <w:rFonts w:eastAsia="Arial" w:cs="Arial" w:ascii="Arial" w:hAnsi="Arial"/>
        <w:b/>
        <w:bCs/>
        <w:color w:val="000000"/>
        <w:sz w:val="16"/>
        <w:szCs w:val="16"/>
      </w:rPr>
      <w:t>”</w:t>
    </w:r>
  </w:p>
  <w:p>
    <w:pPr>
      <w:pStyle w:val="Footer"/>
      <w:tabs>
        <w:tab w:val="clear" w:pos="4819"/>
        <w:tab w:val="clear" w:pos="9638"/>
        <w:tab w:val="left" w:pos="3402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ojekt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współfinansowany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z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środków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Europejskieg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Funduszu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Rozwoju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Regionalneg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w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ramach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rogramu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Operacyjneg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Innowacyjn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Gospodark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left" w:pos="3402" w:leader="none"/>
        <w:tab w:val="center" w:pos="4536" w:leader="none"/>
        <w:tab w:val="right" w:pos="9072" w:leader="none"/>
      </w:tabs>
      <w:jc w:val="center"/>
      <w:rPr>
        <w:rFonts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000000"/>
      </w:rPr>
      <w:instrText xml:space="preserve"> PAGE </w:instrText>
    </w:r>
    <w:r>
      <w:rPr>
        <w:sz w:val="16"/>
        <w:b/>
        <w:szCs w:val="16"/>
        <w:bCs/>
        <w:rFonts w:cs="Arial"/>
        <w:color w:val="000000"/>
      </w:rPr>
      <w:fldChar w:fldCharType="separate"/>
    </w:r>
    <w:r>
      <w:rPr>
        <w:sz w:val="16"/>
        <w:b/>
        <w:szCs w:val="16"/>
        <w:bCs/>
        <w:rFonts w:cs="Arial"/>
        <w:color w:val="000000"/>
      </w:rPr>
      <w:t>52</w:t>
    </w:r>
    <w:r>
      <w:rPr>
        <w:sz w:val="16"/>
        <w:b/>
        <w:szCs w:val="16"/>
        <w:bCs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3">
          <wp:simplePos x="0" y="0"/>
          <wp:positionH relativeFrom="column">
            <wp:align>center</wp:align>
          </wp:positionH>
          <wp:positionV relativeFrom="paragraph">
            <wp:posOffset>-9525</wp:posOffset>
          </wp:positionV>
          <wp:extent cx="6133465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83" w:hanging="226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437" w:hanging="386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408" w:hanging="357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95" w:hanging="244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38" w:hanging="187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suff w:val="space"/>
      <w:lvlText w:val=" %1 ."/>
      <w:lvlJc w:val="left"/>
      <w:pPr>
        <w:tabs>
          <w:tab w:val="num" w:pos="0"/>
        </w:tabs>
        <w:ind w:left="266" w:hanging="215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suff w:val="space"/>
      <w:lvlText w:val=" %1.%2 "/>
      <w:lvlJc w:val="left"/>
      <w:pPr>
        <w:tabs>
          <w:tab w:val="num" w:pos="0"/>
        </w:tabs>
        <w:ind w:left="629" w:hanging="39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38" w:hanging="187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" w:hanging="244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6" w:hanging="215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295" w:hanging="27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573" w:hanging="307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816" w:hanging="272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38" w:hanging="187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"/>
      <w:lvlJc w:val="left"/>
      <w:pPr>
        <w:tabs>
          <w:tab w:val="num" w:pos="770"/>
        </w:tabs>
        <w:ind w:left="77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0"/>
        </w:tabs>
        <w:ind w:left="185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0"/>
        </w:tabs>
        <w:ind w:left="293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38" w:hanging="187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8" w:hanging="187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266" w:hanging="21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6" w:hanging="215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295" w:hanging="27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573" w:hanging="307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816" w:hanging="272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" w:hanging="244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0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295" w:hanging="27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573" w:hanging="307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816" w:hanging="272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" w:hanging="244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i/>
      <w:kern w:val="2"/>
      <w:sz w:val="26"/>
      <w:szCs w:val="20"/>
      <w:lang w:bidi="ar-SA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Wingdings"/>
    </w:rPr>
  </w:style>
  <w:style w:type="character" w:styleId="WW8Num9z0">
    <w:name w:val="WW8Num9z0"/>
    <w:qFormat/>
    <w:rPr>
      <w:rFonts w:ascii="Tahoma" w:hAnsi="Tahoma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Tahoma"/>
    </w:rPr>
  </w:style>
  <w:style w:type="character" w:styleId="WW8Num14z3">
    <w:name w:val="WW8Num14z3"/>
    <w:qFormat/>
    <w:rPr>
      <w:rFonts w:ascii="Wingdings 2" w:hAnsi="Wingdings 2" w:cs="Wingdings 2"/>
      <w:b w:val="false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  <w:b w:val="false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3">
    <w:name w:val="WW8Num29z3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2">
    <w:name w:val="WW8Num39z2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3">
    <w:name w:val="WW8Num51z3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>
      <w:rFonts w:ascii="Tahoma" w:hAnsi="Tahoma" w:cs="Tahoma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basedOn w:val="Domylnaczcionkaakapitu1"/>
    <w:qFormat/>
    <w:rPr>
      <w:i/>
      <w:sz w:val="26"/>
    </w:rPr>
  </w:style>
  <w:style w:type="character" w:styleId="Pointnormal">
    <w:name w:val="point_normal"/>
    <w:qFormat/>
    <w:rPr/>
  </w:style>
  <w:style w:type="character" w:styleId="StopkaZnak">
    <w:name w:val="Stopka Znak"/>
    <w:basedOn w:val="Domylnaczcionkaakapitu1"/>
    <w:qFormat/>
    <w:rPr>
      <w:rFonts w:eastAsia="Arial Unicode MS;Arial" w:cs="Mangal"/>
      <w:kern w:val="2"/>
      <w:sz w:val="24"/>
      <w:szCs w:val="24"/>
      <w:lang w:bidi="hi-IN"/>
    </w:rPr>
  </w:style>
  <w:style w:type="character" w:styleId="TekstpodstawowyZnak">
    <w:name w:val="Tekst podstawowy Znak"/>
    <w:basedOn w:val="Domylnaczcionkaakapitu1"/>
    <w:qFormat/>
    <w:rPr>
      <w:rFonts w:eastAsia="Arial Unicode MS;Arial" w:cs="Mangal"/>
      <w:kern w:val="2"/>
      <w:sz w:val="24"/>
      <w:szCs w:val="24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ambria" w:hAnsi="Cambria" w:eastAsia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kern w:val="2"/>
      <w:sz w:val="2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2:28Z</dcterms:created>
  <dc:creator/>
  <dc:description/>
  <dc:language>en-US</dc:language>
  <cp:lastModifiedBy/>
  <dcterms:modified xsi:type="dcterms:W3CDTF">2011-11-02T09:34:06Z</dcterms:modified>
  <cp:revision>2</cp:revision>
  <dc:subject/>
  <dc:title>Specyfikacja techniczna</dc:title>
</cp:coreProperties>
</file>