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10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kaz wykonanych w ciągu ostatnich 5 lat robót budowlanych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wierdzający spełnienie warunku udziału w postępowaniu określonych w Rozdziale IX ust. 1 pkt 1) lit. d) SWZ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1701"/>
        <w:gridCol w:w="1701"/>
        <w:gridCol w:w="2127"/>
      </w:tblGrid>
      <w:tr>
        <w:trPr>
          <w:trHeight w:val="18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edmiotu zamówienia/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łkowita wartość brutto robót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miejsce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odmiotów, na rzecz, których roboty zostały wykonane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am/my* dowody określające, że wyżej wymienione roboty budowlane zostały wykonane należycie, w szczególności referencje lub inne dokumenty sporządzone przez podmiot, na rzecz którego roboty budowlane zostały wykonane lub inne dokumenty, ponieważ z przyczyn ode mnie/od nas* niezależnych nie jestem/nie jesteśmy w stanie uzyskać referencji lub innych dokumentów sporządzonych przez podmiot, na rzecz którego roboty budowlane zostały wykon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1:00Z</dcterms:created>
  <dc:creator>Kądziołka</dc:creator>
  <dc:description/>
  <cp:keywords/>
  <dc:language>en-US</dc:language>
  <cp:lastModifiedBy>Łukasz Kuleta</cp:lastModifiedBy>
  <cp:lastPrinted>2023-02-16T08:45:00Z</cp:lastPrinted>
  <dcterms:modified xsi:type="dcterms:W3CDTF">2024-06-20T07:41:00Z</dcterms:modified>
  <cp:revision>2</cp:revision>
  <dc:subject/>
  <dc:title/>
</cp:coreProperties>
</file>