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8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aktualności informacji zawartych w oświadczeniu Wykonawcy </w:t>
      </w:r>
      <w:r>
        <w:rPr>
          <w:rFonts w:cs="Calibri" w:ascii="Calibri" w:hAnsi="Calibri"/>
          <w:b/>
          <w:sz w:val="26"/>
          <w:szCs w:val="26"/>
        </w:rPr>
        <w:t>w zakresie podstaw wykluczenia z postępowania, o których mowa w art. 108 ust. 1 pkt 6) ustaw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11 września 2019 r. Prawo zamówień publiczny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podlegam/my* / nie podlegam/my* wykluczeniu z postępowania na podstawie art. 108 ust. 1 pkt 6) ustawy z dnia 11 września 2019 r. Prawo zamówień publicznych tj.: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nie byłem/nie byłam/nie byliśmy* </w:t>
      </w:r>
      <w:r>
        <w:rPr>
          <w:rFonts w:cs="Times New Roman" w:ascii="Times New Roman" w:hAnsi="Times New Roman"/>
          <w:color w:val="000000"/>
          <w:sz w:val="24"/>
          <w:szCs w:val="24"/>
        </w:rPr>
        <w:t>ani żaden podmiot należący ze mną/z nami do tej samej grupy kapitałowej w rozumieniu ustawy z dnia 16 lutego 2007 r. o ochronie konkurencji i konsumentów (t.j. Dz. U. z 2021 r. poz. 27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zaangażowany/a/i*                        w przygotowanie ww. postepowania o udzielenie zamówienia public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,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byłem/byłam/byliśmy*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miot …………………..….…… należący ze mną/                  z nami* do tej samej grupy kapitałowej w rozumieniu ustawy z dnia 16 lutego 2007 r. o ochronie konkurencji i konsumentów (t.j. Dz. U. z 2021 r. poz. 275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angażowany/a/i* w przygotowanie ww. postepowania o udzielenie zamówienia publicznego</w:t>
      </w:r>
      <w:r>
        <w:rPr>
          <w:rFonts w:cs="Times New Roman" w:ascii="Times New Roman" w:hAnsi="Times New Roman"/>
          <w:color w:val="000000"/>
          <w:sz w:val="24"/>
          <w:szCs w:val="24"/>
        </w:rPr>
        <w:t>*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ykazania braku podstaw do wykluczenia na podstawie art. 108 ust. 1 pkt 6) ustawy Pzp składam/my* poniżej wyjaśnienia lub przedstawiam/my* w załączeniu dokumenty potwierdzające moje/nasze* zaangażowanie w przygotowanie ww. postepowania o udzielenie zamówienia publicznego nie zakłóci konkurencj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…*</w:t>
      </w:r>
    </w:p>
    <w:p>
      <w:pPr>
        <w:pStyle w:val="Normal"/>
        <w:spacing w:lineRule="auto" w:line="360"/>
        <w:ind w:left="5529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świadczam/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4:00Z</dcterms:created>
  <dc:creator>Kądziołka</dc:creator>
  <dc:description/>
  <cp:keywords/>
  <dc:language>en-US</dc:language>
  <cp:lastModifiedBy>Łukasz Kuleta</cp:lastModifiedBy>
  <cp:lastPrinted>2023-02-16T08:34:00Z</cp:lastPrinted>
  <dcterms:modified xsi:type="dcterms:W3CDTF">2024-06-20T07:44:00Z</dcterms:modified>
  <cp:revision>2</cp:revision>
  <dc:subject/>
  <dc:title/>
</cp:coreProperties>
</file>