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4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Cs/>
        </w:rPr>
        <w:t>„Przebudowa drogi gminnej nr 400599W ulicy Widok i drogi gminnej nr 400563 ulicy Radomskiej (Plac Marii Konopnickiej) miedzy Urzędem Skarbowym a Starostwem Powiatowym                           w Szydłowcu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3-11-30T12:26:00Z</cp:lastPrinted>
  <dcterms:modified xsi:type="dcterms:W3CDTF">2023-11-30T11:26:00Z</dcterms:modified>
  <cp:revision>27</cp:revision>
  <dc:subject/>
  <dc:title>Załącznik Nr 10 do SIWZ</dc:title>
</cp:coreProperties>
</file>