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do SW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az gminnych jednostek organizacyjnych, o których jest mowa w ust. 1 pkt. 1) opisu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stki organizacyjne objęte przedmiotem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rząd Miejski w Szydłowc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iejski Ośrodek Pomocy Społecznej w Szydłowc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espół Edukacji i Finansów Oświaty w Szydłowc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nr 1 z Oddziałami Integracyjnymi im. Jana III Sobieskiego w Szydłowc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nr 2 im. Jana Pawła II w Szydłowc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/>
      </w:pPr>
      <w:r>
        <w:rPr>
          <w:rFonts w:cs="Times New Roman" w:ascii="Times New Roman" w:hAnsi="Times New Roman"/>
        </w:rPr>
        <w:t>Publiczna Szkoła Podstawowa im. Biskupa Jana Chrapka w Majdowie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im. Janusza Kusocińskiego w Sadk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im. gen. Stefana Roweckiego „Grota” w Wysokiej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Samorządowe Nr 1 im. Tęczowego Misia w Szydłowc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Samorządowe Nr 2 „Mali Odkrywcy” z Oddziałami Integracyjnymi                   w Szydłowcu,</w:t>
      </w:r>
    </w:p>
    <w:p>
      <w:pPr>
        <w:pStyle w:val="Default"/>
        <w:numPr>
          <w:ilvl w:val="0"/>
          <w:numId w:val="2"/>
        </w:numPr>
        <w:autoSpaceDE w:val="true"/>
        <w:spacing w:lineRule="auto" w:line="360" w:before="0" w:after="11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Zespół Żłobków w Szydłowcu.</w:t>
      </w:r>
    </w:p>
    <w:p>
      <w:pPr>
        <w:pStyle w:val="Default"/>
        <w:spacing w:lineRule="auto" w:line="360" w:before="0" w:after="113"/>
        <w:jc w:val="both"/>
        <w:rPr/>
      </w:pPr>
      <w:r>
        <w:rPr>
          <w:rFonts w:cs="Times New Roman" w:ascii="Times New Roman" w:hAnsi="Times New Roman"/>
        </w:rPr>
        <w:t>Liczba jednostek może ulec zmianie w następstwie zmian organizacyjnych w trakcie trwania umowy. W przypadku powołania nowych jednostek bądź wyodrębnienia nowych rachunków bankowych tych jednostek, ich obsługa bankowa będzie prowadzona na warunkach zgodnych z Opisem przedmiotu zamówienia, ofertą wykonawcy oraz zawartą umową. Zamawiający zastrzega sobie prawo do zmiany ilości prowadzonych w poszczególnych jednostkach rachunków bankowych, bez konieczności zmiany warunków umowy na kompleksową obsługę bankową Gminy Szydłowiec oraz jej jednostek organiz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6z6">
    <w:name w:val="WW8Num46z6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i/>
    </w:rPr>
  </w:style>
  <w:style w:type="character" w:styleId="TeksttreciExact">
    <w:name w:val="Tekst treś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4">
    <w:name w:val="Tekst treści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41">
    <w:name w:val="Tekst treści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786E1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426" w:leader="none"/>
      </w:tabs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left="0"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ind w:left="1417" w:hanging="340"/>
      <w:jc w:val="both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suppressAutoHyphens w:val="false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cs="Times New Roman"/>
      <w:b/>
      <w:i/>
      <w:sz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ind w:hanging="360"/>
      <w:jc w:val="right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35:00Z</dcterms:created>
  <dc:creator>Krzysztof Mondzielewski</dc:creator>
  <dc:description/>
  <cp:keywords/>
  <dc:language>en-US</dc:language>
  <cp:lastModifiedBy>Iwona Czarnota</cp:lastModifiedBy>
  <cp:lastPrinted>2023-10-18T08:09:00Z</cp:lastPrinted>
  <dcterms:modified xsi:type="dcterms:W3CDTF">2023-10-18T11:32:00Z</dcterms:modified>
  <cp:revision>47</cp:revision>
  <dc:subject/>
  <dc:title>siwz</dc:title>
</cp:coreProperties>
</file>